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3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Resistencia cardiovascular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El profesor o la profesora, junto a sus estudiantes, establecen una distancia lineal de 50 metros. Se ubican en hileras y corren rápidamente de un extremo a otro. Cuando uno de los alumnos o una de las alumnas haya llegado a la mitad, el(la) siguiente parte la actividad, la cual dura 10 minut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0560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4:15:00Z</dcterms:modified>
  <cp:revision>4</cp:revision>
  <dc:subject/>
  <dc:title/>
</cp:coreProperties>
</file>