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3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.  Principios de entrenamiento y condición física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se ubican en parejas. Uno(a) realiza la secuencia descrita en la imagen tantas veces como pueda en un minuto (del 1 al 5). El compañero o la compañera registra el número de repeticiones conseguidas. Para efectuar esta actividad, se requiere un reloj y una superficie lisa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7100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3:52:00Z</dcterms:modified>
  <cp:revision>4</cp:revision>
  <dc:subject/>
  <dc:title/>
</cp:coreProperties>
</file>