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9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9.  Deportes de oposición/colaboración - Vóleibol</w:t>
      </w:r>
    </w:p>
    <w:p>
      <w:pPr>
        <w:pStyle w:val="Normal"/>
        <w:widowControl/>
        <w:autoSpaceDE w:val="true"/>
        <w:spacing w:lineRule="auto" w:line="276"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>El curso se divide en dos grupos y cada grupo se ubica en un extremo de la cancha previamente delimitada por el o la docente. En el centro hay un elástico o una red a 1,80 m de altura. Un grupo tiene balones y los tienen que pasar con golpe de saque al compañero o la compañera que está enfrente, quien debe recibir el balón y devolverlo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5506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46:00Z</dcterms:modified>
  <cp:revision>4</cp:revision>
  <dc:subject/>
  <dc:title/>
</cp:coreProperties>
</file>