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5.  Deportes de oposición/colaboración - Básquetbol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as alumnas y los alumnos se dividen en tres grupos: una hilera debajo de un aro y otras dos en el otro lado de la cancha, cada una con un balón. Dos jugadores o jugadoras con balón deben marcar el punto al otro lado de la cancha; quien no tenga la pelota intenta quitar el balón y evitar que conviertan el tant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19:00Z</dcterms:modified>
  <cp:revision>3</cp:revision>
  <dc:subject/>
  <dc:title/>
</cp:coreProperties>
</file>