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1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4.  Deportes de oposición/colaboración - Danzas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l curso de 2° medio le corresponde organizar y producir una actividad para celebrar las Fiestas Patrias dentro de la escuela en que todos los miembros de la comunidad puedan participar. Se organizan, crean la idea y se asignan roles para efectuar una puesta en escena de una actividad masiva y de calidad. En equipos, de acuerdo a sus habilidades e intereses y basados en la propuesta escénica, diseñan, elaboran y/o adaptan diferentes materiales para configurar la escenografía, utilería e iluminación, el vestuario y maquillaje, la música y efectos especiales. Algunas ideas de actividades son: representar el rodeo chileno, la trilla, la gran ciudad, un viaje por Chile, etc.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evitar que esta actividad sea el único propósito de la clase de Educación Física y Salud en los meses previos (agosto y septiembre), para no perder la sistematicidad de la clase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Objetivo de Aprendizaje y sus actividades promueven el respeto al participar en una variedad de actividades físicas y/o deportivas; por ejemplo, aplicar el principio de juego limpio, intentar llegar a acuerdos, jugar en forma cooperativa, aceptar el resultado y manejar el triunfo, entre otros (OA A)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0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6:08:00Z</dcterms:modified>
  <cp:revision>3</cp:revision>
  <dc:subject/>
  <dc:title/>
</cp:coreProperties>
</file>