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4;5 / Actividad 5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moción y hábito de una vida activ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as y los estudiantes, por medio de una representación, muestran los efectos de consumir alcohol, tabaco y drogas en jóvenes, adultos y embarazadas, incluyendo los riesgos y efectos en el rendimiento físico, para finalmente presentarla al curso. Luego, fuera del horario escolar, realizan una infografía para pegarla en el diario mural de la sala de clases.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3725</wp:posOffset>
            </wp:positionH>
            <wp:positionV relativeFrom="paragraph">
              <wp:posOffset>90805</wp:posOffset>
            </wp:positionV>
            <wp:extent cx="1494790" cy="1629410"/>
            <wp:effectExtent l="0" t="0" r="0" b="0"/>
            <wp:wrapNone/>
            <wp:docPr id="1" name="Imagen 704" descr="34pag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4" descr="34pag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sugerencias de actividades para desarrollar en torno al tema del consumo de tabaco, alcohol y drogas en </w:t>
            </w: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senda.gob.cl/prevencion/programas/escolar/actitud/</w:t>
              </w:r>
            </w:hyperlink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55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55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5b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da.gob.cl/prevencion/programas/escolar/actitu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7</Words>
  <Characters>649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5:00Z</dcterms:created>
  <dc:creator>Paola Godoy Samhan</dc:creator>
  <dc:description/>
  <dc:language>en-US</dc:language>
  <cp:lastModifiedBy>Paola Godoy Samhan</cp:lastModifiedBy>
  <dcterms:modified xsi:type="dcterms:W3CDTF">2019-04-18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