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3 / Actividad 5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gún el siguiente cuadro, las y los estudiantes elaboran una planificación semanal para correr. Tras haberlo completado, responden preguntas como: ¿cuál fue la intensidad mayor que logré en este trabajo? ¿Cómo respondió mi corazón frente a este esfuerzo?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pPr w:bottomFromText="0" w:horzAnchor="margin" w:leftFromText="141" w:rightFromText="141" w:tblpX="0" w:tblpXSpec="center" w:tblpY="10" w:topFromText="0" w:vertAnchor="text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558"/>
        <w:gridCol w:w="1561"/>
        <w:gridCol w:w="2126"/>
        <w:gridCol w:w="2127"/>
      </w:tblGrid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lanificación semanal de ejercic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í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iempo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min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tensidad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76"/>
              <w:ind w:left="-108" w:right="-107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recuencia cardiaca de ejercicio</w:t>
            </w:r>
          </w:p>
          <w:p>
            <w:pPr>
              <w:pStyle w:val="ListParagraph"/>
              <w:widowControl w:val="false"/>
              <w:spacing w:lineRule="auto" w:line="276"/>
              <w:ind w:left="-108" w:right="-107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lat/m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76"/>
              <w:ind w:left="-109" w:right="-107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Índice de percepción de esfuerzo</w:t>
            </w:r>
          </w:p>
          <w:p>
            <w:pPr>
              <w:pStyle w:val="ListParagraph"/>
              <w:widowControl w:val="false"/>
              <w:spacing w:lineRule="auto" w:line="276"/>
              <w:ind w:left="-109" w:right="-107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IP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r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ércol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uev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ier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® Matemática OA 10 de 1° medio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olor w:val="60C5D0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s indispensable permitir la recuperación total de cada estudiante an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 xml:space="preserve">tes de iniciar la siguiente repetición. Asimismo, para evaluar los progresos, es importante llevar registros de los tiempos empleados en este trabajo; lo pueden hacer aquellos o aquellas estudiantes que no participan en la práctica ese día, entregando los resultados al profesor o la profesora en un informe computacional.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 este Objetivo de Aprendizaje y sus actividades, se espera que las y los estudiantes asuman roles y responsabilidades para potenciar el trabajo en equipo, colaborar con otros, aceptar consejos y críticas. (OA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0d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7</Words>
  <Characters>1031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0:00Z</dcterms:created>
  <dc:creator>Paola Godoy Samhan</dc:creator>
  <dc:description/>
  <dc:language>en-US</dc:language>
  <cp:lastModifiedBy>Paola Godoy Samhan</cp:lastModifiedBy>
  <dcterms:modified xsi:type="dcterms:W3CDTF">2019-04-17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