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3 / Actividad 1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sistencia cardiovascular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alumnos y las alumnas inician un plan de entrenamiento que les demande solamente 3 días a la semana. A modo de ejemplo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nes: trotar 15 minutos dos veces en el día a una intensidad del 60% de su frecuencia cardiaca máxima (FCM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artes: trotar durante 20 minutos una vez en el día, jugando con las intensidades cada 10 minutos e incluyendo una carrera a máxima velocidad de unos 15 metros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ernes: trotar 30 minutos de una sola vez a una intensidad de 65% de su FCM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nes: trotar 20 minutos 2 veces en el día a una intensidad de 60% de su FCM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artes: trotar durante 30 minutos, jugando con las intensidades cada 10 minutos y con un pique de velocidad de 20 metros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ernes: trotar de una sola vez 45 minutos, a una intensidad de 65% de su FCM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 de cumplir con su plan, responden cuál de las actividades les costó más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9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66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787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37:00Z</dcterms:created>
  <dc:creator>Paola Godoy Samhan</dc:creator>
  <dc:description/>
  <dc:language>en-US</dc:language>
  <cp:lastModifiedBy>Paola Godoy Samhan</cp:lastModifiedBy>
  <dcterms:modified xsi:type="dcterms:W3CDTF">2019-04-17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