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alud 1º medio / Unidad 3 / OA1;2 / Actividad 9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spacing w:lineRule="auto" w:line="276" w:before="0" w:after="36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eportes de oposición/colaboración</w:t>
      </w:r>
    </w:p>
    <w:p>
      <w:pPr>
        <w:pStyle w:val="Normal"/>
        <w:spacing w:lineRule="auto" w:line="276" w:before="12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Hándbol (balonmano)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contextualSpacing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En parejas con un balón, se dan pases hasta que la profesora o el profesor dé un pitazo; entonces, el alumno o la alumna que quedó con la pelota debe arrancar, dando botes con el balón sin que su compañero(a) se lo quite o pinche. Las reglas son: el alumno o la alumna que quita el balón no puede agarrar ni golpear las manos de su compañero(a); cuando suene nuevamente el silbato, vuelven a darse pases hasta que suene de nuevo, y cada vez que no le quitan el balón a quien arranca, suma un punto. Al final del ejercicio se suman los puntos respectivos para ver quién logró más.</w:t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0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8"/>
      </w:tblGrid>
      <w:tr>
        <w:trPr/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b/>
                <w:b/>
                <w:color w:val="5BD5C6"/>
                <w:sz w:val="18"/>
                <w:szCs w:val="18"/>
              </w:rPr>
            </w:pPr>
            <w:r>
              <w:rPr>
                <w:rFonts w:ascii="Verdana" w:hAnsi="Verdana"/>
                <w:b/>
                <w:color w:val="5BD5C6"/>
                <w:sz w:val="18"/>
                <w:szCs w:val="18"/>
              </w:rPr>
              <w:t>Observaciones a la o el docente</w:t>
            </w:r>
          </w:p>
          <w:p>
            <w:pPr>
              <w:pStyle w:val="Normal"/>
              <w:widowControl w:val="false"/>
              <w:spacing w:lineRule="auto" w:line="276" w:before="0" w:after="1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 xml:space="preserve">Hay información relacionada con las organizaciones deportivas  disponible en el sitio web </w:t>
            </w: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http://www.ind.cl/organizaciones-deportivas/Pages/Inicio.aspx</w:t>
              </w:r>
            </w:hyperlink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c32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32a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.cl/organizaciones-deportivas/Pages/Inicio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42:00Z</dcterms:created>
  <dc:creator>Paola Godoy Samhan</dc:creator>
  <dc:description/>
  <dc:language>en-US</dc:language>
  <cp:lastModifiedBy>Paola Godoy Samhan</cp:lastModifiedBy>
  <dcterms:modified xsi:type="dcterms:W3CDTF">2019-04-17T22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