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3 / OA1;2 / Actividad 7</w:t>
      </w:r>
    </w:p>
    <w:p>
      <w:pPr>
        <w:pStyle w:val="Normal"/>
        <w:spacing w:lineRule="auto" w:line="276" w:before="0" w:after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eportes de oposición/colaboración</w:t>
      </w:r>
    </w:p>
    <w:p>
      <w:pPr>
        <w:pStyle w:val="Normal"/>
        <w:spacing w:lineRule="auto" w:line="276" w:before="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óleibol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os alumnos y las alumnas se organizan en parejas, cada una con un balón, y se ubican frente a frente, a unos cinco metros de distancia; entremedio se instala un elástico a una altura de 1.80 metros (ver figura). Se dan pases de golpe de dedos, tratando de que la compañera o el compañero reciba el balón sin necesidad de moverse. Además, responden preguntas como: ¿es el vóleibol playa un deporte olímpico? ¿Qué hace que un deporte sea olímpico?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685</wp:posOffset>
            </wp:positionH>
            <wp:positionV relativeFrom="paragraph">
              <wp:posOffset>80010</wp:posOffset>
            </wp:positionV>
            <wp:extent cx="2018030" cy="921385"/>
            <wp:effectExtent l="0" t="0" r="0" b="0"/>
            <wp:wrapNone/>
            <wp:docPr id="1" name="Imagen 700" descr="30pag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0" descr="30pag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b/>
                <w:b/>
                <w:color w:val="5BD5C6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color w:val="5BD5C6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Hay información relacionada con las organizaciones deportivas  disponible en el sitio web </w:t>
            </w:r>
            <w:hyperlink r:id="rId3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ind.cl/organizaciones-deportivas/Pages/Inicio.aspx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194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19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d.cl/organizaciones-deportivas/Pages/Inicio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704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2:00Z</dcterms:created>
  <dc:creator>Paola Godoy Samhan</dc:creator>
  <dc:description/>
  <dc:language>en-US</dc:language>
  <cp:lastModifiedBy>Paola Godoy Samhan</cp:lastModifiedBy>
  <dcterms:modified xsi:type="dcterms:W3CDTF">2019-04-17T2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