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12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ándbol (balonmano)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rganizados en grupos de tres a cuatro estudiantes, cada equipo hace la mayor cantidad de pases posible sin que el otro grupo los intercepte. Las reglas son: no se puede caminar más de tres pasos sin dar bote; no se puede quitar el balón de las manos, y si la pelota es interceptada, pasa a manos del otro equipo y se comienza a contar los pases desde cero.</w:t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ay información relacionada con las organizaciones deportivas  disponible en el sitio web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ind.cl/organizaciones-deportivas/Pages/Inicio.aspx</w:t>
              </w:r>
            </w:hyperlink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b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4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cl/organizaciones-deportivas/Pages/Inicio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03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3:00Z</dcterms:created>
  <dc:creator>Paola Godoy Samhan</dc:creator>
  <dc:description/>
  <dc:language>en-US</dc:language>
  <cp:lastModifiedBy>Paola Godoy Samhan</cp:lastModifiedBy>
  <dcterms:modified xsi:type="dcterms:W3CDTF">2019-04-18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