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8.  Calculando variabilida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alumnas y los alumnos analizan cuántos gametos diferentes pueden producirse a partir de una célula con un 2n = 4 y con un 2n = 6, solo a partir de la permutación como fuente de diversidad, sin contar con el </w:t>
      </w:r>
      <w:r>
        <w:rPr>
          <w:rFonts w:cs="Verdana" w:ascii="Verdana" w:hAnsi="Verdana"/>
          <w:i/>
          <w:sz w:val="18"/>
          <w:szCs w:val="18"/>
        </w:rPr>
        <w:t>crossing ove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na vez que han respondido, su profesora o profesor les entrega plastilina de dos colores, uno de los cuales representará los cromosomas maternos y el otro, los paterno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bajan en equipos construyendo las placas metafásicas y las células resultantes luego de la primera y segunda división meiótic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44:00Z</dcterms:modified>
  <cp:revision>4</cp:revision>
  <dc:subject/>
  <dc:title/>
</cp:coreProperties>
</file>