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6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6.  Meiosi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4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tilizando argumentos, los alumnos y las alumnas responden: ¿Cómo se explica que los seres humanos mantengan el número diploide de cromosomas en 46, si en la fecundación participan dos células, una materna y otra paterna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levan a cabo una investigación bibliográfica sobre la meiosis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n esquemas y animaciones sobre la división meiótica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toman la discusión sobre la pregunta inicial. El profesor o la profesora los y las orienta para que concluyan que las células que participan en la fecundación –los gametos– presentan un tipo de división –la división meiótica– que se asemeja a la mitótica, pero que es diferente en algunos aspectos, por ejemplo, que conduce a la formación de células haploides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lacionan información genética con ADN, cromosomas y herenci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4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plantean la pregunta de si habrá átomos que hayan sido parte de moléculas de sus padres y otros de moléculas de sus madres que hayan pasado físicamente a formar parte de ellos o ellas. Discuten en qué moléculas habrán estado presentes esos átomo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n las siguientes direcciones web se pueden encontrar animaciones de apoyo para esta actividad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313" w:hanging="284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www.pbs.org/wgbh/nova/body/how-cells-divide.htm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313" w:hanging="284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http://www.cellsalive.com/meiosis.htm 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a primera animación permite comparar las divisiones mitóticas y meióticas de una manera simple.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® Inglés con OA 1 y OA 9 de 2° medio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ugiere trabajar colaborativamente con el o la docente de Inglés para desarrollar la comprensión de ideas generales en las fuentes digitales recomendadas para esta actividad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41:00Z</dcterms:modified>
  <cp:revision>3</cp:revision>
  <dc:subject/>
  <dc:title/>
</cp:coreProperties>
</file>