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13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13.  Síndrome de Down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rPr/>
      </w:pPr>
      <w:r>
        <w:rPr/>
        <w:t>Elaboran y analizan gráficos de frecuencia del síndrome de Down en relación con la edad materna, a partir de tablas provenientes de literatura especializada, como la que se muestra a continuación:</w:t>
      </w:r>
    </w:p>
    <w:tbl>
      <w:tblPr>
        <w:tblW w:w="76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</w:tblGrid>
      <w:tr>
        <w:trPr/>
        <w:tc>
          <w:tcPr>
            <w:tcW w:w="7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30750" cy="325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0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/>
              <w:ind w:righ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: Revista Médica de Chile, vol. 134, n° 12, Santiago, diciembre 2006.</w:t>
            </w:r>
          </w:p>
          <w:p>
            <w:pPr>
              <w:pStyle w:val="Prrafodelista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/>
              <w:ind w:right="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obre la base de </w:t>
      </w:r>
      <w:r>
        <w:rPr>
          <w:rFonts w:cs="Verdana" w:ascii="Verdana" w:hAnsi="Verdana"/>
          <w:sz w:val="18"/>
          <w:szCs w:val="18"/>
        </w:rPr>
        <w:t>lo</w:t>
      </w:r>
      <w:r>
        <w:rPr>
          <w:rFonts w:cs="Verdana" w:ascii="Verdana" w:hAnsi="Verdana"/>
          <w:bCs/>
          <w:sz w:val="18"/>
          <w:szCs w:val="18"/>
        </w:rPr>
        <w:t xml:space="preserve"> anterior, responden: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¿</w:t>
      </w:r>
      <w:r>
        <w:rPr>
          <w:rFonts w:cs="Verdana" w:ascii="Verdana" w:hAnsi="Verdana"/>
          <w:sz w:val="18"/>
        </w:rPr>
        <w:t>Cómo</w:t>
      </w:r>
      <w:r>
        <w:rPr>
          <w:rFonts w:cs="Verdana" w:ascii="Verdana" w:hAnsi="Verdana"/>
          <w:bCs/>
          <w:sz w:val="18"/>
          <w:szCs w:val="18"/>
        </w:rPr>
        <w:t xml:space="preserve"> se calculó el riesgo de tener un hijo con síndrome de Down?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¿Qué relación se observa entre la edad materna y el riesgo de tener un hijo o una hija con síndrome de Down?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vestigan si la edad paterna modifica el riesgo del mismo modo que la edad materna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¿Aconsejarían a una mujer de 40 años no embarazarse? Discuten sus argumentos con sus compañeros y compañera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Arial Narro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00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7:02:00Z</dcterms:modified>
  <cp:revision>4</cp:revision>
  <dc:subject/>
  <dc:title/>
</cp:coreProperties>
</file>