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6 / Actividad 6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18"/>
          <w:szCs w:val="18"/>
        </w:rPr>
      </w:pPr>
      <w:r>
        <w:rPr>
          <w:rFonts w:cs="Verdana" w:ascii="Verdana" w:hAnsi="Verdana"/>
          <w:b/>
          <w:bCs/>
          <w:color w:val="00B050"/>
          <w:sz w:val="18"/>
          <w:szCs w:val="18"/>
        </w:rPr>
        <w:t>Bioacumulación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een documentos sobre el impacto de algunas sustancias químicas nocivas sobre los eslabones de las tramas tróficas y a partir de ello responden: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Qué se entiende por bioacumulación?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Qué utilidad tiene para los seres humanos el uso de plaguicidas?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¿Qué consecuencias trae para el ecosistema la bioacumulación? 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omparten sus respuesta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an ejemplos de casos reales en que esto sucede, señalando de qué sustancia se trata y cuáles son las tramas afectadas. Para ello, buscan noticias sobre contaminación y su efecto en el ecosistem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roponen alternativas para disminuir el uso de plaguicidas y discuten la factibilidad de su implementación.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127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50"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Internet es una buena fuente de información sobre la bioacumulación, donde se puede encontrar noticias sobre contaminación y otros documentos de interés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esulta esencial que las y los estudiantes analicen el impacto que producen algunas sustancias nocivas sobre los seres vivos y cómo estas son traspasadas de un eslabón a otro de la cadena, incluyendo a los seres humanos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605a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605a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6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0:00Z</dcterms:created>
  <dc:creator>Paola Godoy Samhan</dc:creator>
  <dc:description/>
  <dc:language>en-US</dc:language>
  <cp:lastModifiedBy>Paola Godoy Samhan</cp:lastModifiedBy>
  <dcterms:modified xsi:type="dcterms:W3CDTF">2019-03-21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