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Química 1º medio / Unidad 3 / OA19 / Actividad 7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644" w:right="34" w:hanging="360"/>
              <w:rPr>
                <w:rFonts w:ascii="Verdana" w:hAnsi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B050"/>
                <w:sz w:val="18"/>
                <w:szCs w:val="18"/>
              </w:rPr>
              <w:t>Reconociendo y nombrando sales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dentifican tres métodos para obtener sales: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A. Por acción de ácidos sobre metales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ind w:left="567" w:firstLine="284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Ej.: 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S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 +   Zn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→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 ZnS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. Por acción de ácidos sobre óxidos e hidróxidos:</w:t>
            </w:r>
          </w:p>
          <w:p>
            <w:pPr>
              <w:pStyle w:val="Normal"/>
              <w:widowControl w:val="false"/>
              <w:spacing w:lineRule="auto" w:line="276"/>
              <w:ind w:left="567" w:firstLine="284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Ej.:    CaO + 2HCl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→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   CaCl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+  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lineRule="auto" w:line="276"/>
              <w:ind w:left="851" w:hanging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Ej.:   2NaOH   +  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S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→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 Na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S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+  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C. Por acción de ácidos sobre los carbonatos:</w:t>
            </w:r>
          </w:p>
          <w:p>
            <w:pPr>
              <w:pStyle w:val="Normal"/>
              <w:widowControl w:val="false"/>
              <w:spacing w:lineRule="auto" w:line="276"/>
              <w:ind w:left="851" w:hanging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Ej.:   NaC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 +   2HCl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→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 2NaCl   +   CO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 +   H</w:t>
            </w:r>
            <w:r>
              <w:rPr>
                <w:rFonts w:ascii="Verdana" w:hAnsi="Verdan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Reciben una tabla con nombres de sales y la completan con las fórmulas respectivas, los cationes y aniones que los componen, y luego indican el nombre oficial o IUPAC:</w:t>
              <w:br/>
            </w:r>
          </w:p>
          <w:tbl>
            <w:tblPr>
              <w:tblW w:w="70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79"/>
              <w:gridCol w:w="1135"/>
              <w:gridCol w:w="1057"/>
              <w:gridCol w:w="1056"/>
              <w:gridCol w:w="1851"/>
            </w:tblGrid>
            <w:tr>
              <w:trPr>
                <w:trHeight w:val="23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Nombre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Fórmul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Catión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Anión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Nombre IUPAC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 xml:space="preserve">Sulfato de bario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 xml:space="preserve">Cloruro de aluminio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 xml:space="preserve">Nitrato de plata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 xml:space="preserve">Hidróxido de hierro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Fosfato de calci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Carbonato de sodi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 xml:space="preserve">Hidróxido de plomo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Nitrato de potasi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Sulfato de alumini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  <w:t>Sulfuro de cob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33" w:hanging="0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Luego de completar la tabla, investigan los colores CPK y representan, con material a elección, al menos cuatro de las moléculas de la tabla por modelo CPK, en dibujo o en relieve (con plastilina, por ejemplo). 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Esta actividad puede relacionarse con el OA 6 de </w:t>
            </w: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1° medio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del eje de Biología mediante la siguiente actividad:</w:t>
              <w:br/>
            </w:r>
            <w:r>
              <w:rPr>
                <w:rFonts w:ascii="Verdana" w:hAnsi="Verdana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vestigan compuestos químicos que forman parte del ciclo del nitrógeno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8340f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8340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16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5:00Z</dcterms:created>
  <dc:creator>Paola Godoy Samhan</dc:creator>
  <dc:description/>
  <dc:language>en-US</dc:language>
  <cp:lastModifiedBy>Paola Godoy Samhan</cp:lastModifiedBy>
  <dcterms:modified xsi:type="dcterms:W3CDTF">2019-03-21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