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6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1004" w:right="34" w:hanging="36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00B050"/>
                <w:sz w:val="18"/>
                <w:szCs w:val="18"/>
              </w:rPr>
              <w:t xml:space="preserve">¿Cuál es el nombre del compuesto ternario o su fórmula?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34" w:hanging="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dentifican los iones a los que da origen cada uno de los compuestos de la tabla sigui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567" w:right="33" w:hanging="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851" w:right="33" w:hanging="284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En equipos completan la tabla, asesorados por el o la docente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851" w:right="33" w:hanging="284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Comparten los resultados de la tabla en la pizar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851" w:right="33" w:hanging="284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estacan la importancia de asignar nombres a la diversidad de compuestos químic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851" w:right="33" w:hanging="0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8"/>
              <w:gridCol w:w="1339"/>
              <w:gridCol w:w="1558"/>
              <w:gridCol w:w="1700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6"/>
                      <w:szCs w:val="16"/>
                    </w:rPr>
                    <w:t xml:space="preserve">Fórmula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6"/>
                      <w:szCs w:val="16"/>
                    </w:rPr>
                    <w:t>Ion positiv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6"/>
                      <w:szCs w:val="16"/>
                    </w:rPr>
                    <w:t>Ion negativo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hipocloros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Cl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perscript"/>
                    </w:rPr>
                    <w:t>+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ClO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cloros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ClO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ClO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sulfuros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SO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nitros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nítric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H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SO</w:t>
                  </w: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Ácido sulfúric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Sulfito de sodio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916a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91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5:00Z</dcterms:created>
  <dc:creator>Paola Godoy Samhan</dc:creator>
  <dc:description/>
  <dc:language>en-US</dc:language>
  <cp:lastModifiedBy>Paola Godoy Samhan</cp:lastModifiedBy>
  <dcterms:modified xsi:type="dcterms:W3CDTF">2019-03-21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