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3 / OA19 / Actividad 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18"/>
          <w:szCs w:val="18"/>
        </w:rPr>
      </w:pPr>
      <w:r>
        <w:rPr>
          <w:rFonts w:ascii="Verdana" w:hAnsi="Verdana"/>
          <w:b/>
          <w:color w:val="00B050"/>
          <w:sz w:val="18"/>
          <w:szCs w:val="18"/>
        </w:rPr>
        <w:t>Clasificando óxidos, hidróxidos, ácidos, hidruros y sales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Investigan en diferentes fuentes (libros, revistas y sitios de internet, entre otros) uno de los tipos de clasificación de compuestos: óxidos, hidróxidos, ácidos, hidruros y sales. </w:t>
        <w:br/>
        <w:br/>
      </w:r>
      <w:bookmarkStart w:id="0" w:name="_GoBack"/>
      <w:bookmarkEnd w:id="0"/>
      <w:r>
        <w:rPr>
          <w:rFonts w:ascii="Verdana" w:hAnsi="Verdana"/>
          <w:color w:val="000000"/>
          <w:sz w:val="18"/>
          <w:szCs w:val="18"/>
        </w:rPr>
        <w:t>Organizan la información obtenida describiendo: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structura y conformación de estos compues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lasificación de estos compues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El significado de la nomenclatura IUPAC y Stock, investigando las excepciones en cada una de las nomenclaturas (por ejemplo, CH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Su nomenclatura (IUPAC y tradicional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jemplos y sus us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Organismos que utilizan estos compuestos como materiales indispensables para su vida, argumentado y mencionando ejempl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851" w:right="33" w:hanging="284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Las reacciones químicas que generan su formación.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resentan y exponen ante el curso la información obtenida a través de un afiche, poster u otra herramienta expositiv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6f0aa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6f0aa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787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4:00Z</dcterms:created>
  <dc:creator>Paola Godoy Samhan</dc:creator>
  <dc:description/>
  <dc:language>en-US</dc:language>
  <cp:lastModifiedBy>Paola Godoy Samhan</cp:lastModifiedBy>
  <dcterms:modified xsi:type="dcterms:W3CDTF">2019-03-21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