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Química 1º medio / Unidad 3 / OA19 / Actividad 2</w:t>
      </w:r>
    </w:p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B050"/>
          <w:sz w:val="18"/>
          <w:szCs w:val="18"/>
        </w:rPr>
      </w:pPr>
      <w:r>
        <w:rPr>
          <w:rFonts w:ascii="Verdana" w:hAnsi="Verdana"/>
          <w:b/>
          <w:color w:val="00B050"/>
          <w:sz w:val="18"/>
          <w:szCs w:val="18"/>
        </w:rPr>
        <w:t>Formación de compuestos binarios y ternarios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Analizan detenidamente las siguientes ecuaciones como modelos que representan diversas reacciones químicas: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33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tbl>
      <w:tblPr>
        <w:tblW w:w="67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</w:tblGrid>
      <w:tr>
        <w:trPr>
          <w:trHeight w:val="1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9" w:hanging="0"/>
              <w:contextualSpacing/>
              <w:jc w:val="both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Al + O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</w:rPr>
              <w:t>Al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</w:rPr>
              <w:t>O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S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6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+ O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</w:rPr>
              <w:t>SO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9" w:hanging="0"/>
              <w:contextualSpacing/>
              <w:jc w:val="both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N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+ H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</w:rPr>
              <w:t>NH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NH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+ O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</w:rPr>
              <w:t>NO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+ H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>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9" w:hanging="0"/>
              <w:contextualSpacing/>
              <w:jc w:val="both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Al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>O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+ H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O </w:t>
            </w: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</w:rPr>
              <w:t>Al(OH)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HNO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+ Cu </w:t>
            </w:r>
            <w:r>
              <w:rPr>
                <w:rFonts w:eastAsia="Symbol" w:cs="Symbol" w:ascii="Symbol" w:hAnsi="Symbol"/>
                <w:color w:val="000000"/>
                <w:sz w:val="16"/>
                <w:szCs w:val="18"/>
              </w:rPr>
              <w:t>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</w:rPr>
              <w:t>Cu(NO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  <w:vertAlign w:val="subscript"/>
              </w:rPr>
              <w:t>3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</w:rPr>
              <w:t>)</w:t>
            </w:r>
            <w:r>
              <w:rPr>
                <w:rFonts w:ascii="Verdana" w:hAnsi="Verdana"/>
                <w:b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+ NO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+ H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O  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33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Explican, mediante diagramas y notaciones de Lewis, cómo se forman los productos que se destacan con negrita en cada rea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Describen el tipo de enlace que se forma en cada uno de los compuestos (iónico o covalent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Clasifican los compuestos producidos en binarios o ternarios.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Responden:</w:t>
        <w:b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¿Los compuestos solo se clasifican según la cantidad de tipos de átomos o hay otra(s) forma(s) de clasificarlos? ¿Cuál(es) sería(n) esta(s) otra(s) forma(s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851" w:right="33" w:hanging="284"/>
        <w:contextualSpacing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¿Son todos los compuestos producidos en el universo formados por partículas (átomos) </w:t>
      </w:r>
      <w:bookmarkStart w:id="0" w:name="_GoBack"/>
      <w:bookmarkEnd w:id="0"/>
      <w:r>
        <w:rPr>
          <w:rFonts w:ascii="Verdana" w:hAnsi="Verdana"/>
          <w:color w:val="000000"/>
          <w:sz w:val="18"/>
          <w:szCs w:val="18"/>
        </w:rPr>
        <w:t>que constituyen todos los materiales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Investigan en diferentes fuentes (libros, revistas y sitios de internet, entre otros) las clasificaciones que se realizan a los compuesto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color w:val="000000"/>
          <w:sz w:val="18"/>
          <w:szCs w:val="18"/>
        </w:rPr>
        <w:t>Exponen la información obtenida mediante presentaciones con apoyo de las TIC y modelando una representación de las moléculas con plastilina y palitos de fósfor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96a5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96a5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14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4:00Z</dcterms:created>
  <dc:creator>Paola Godoy Samhan</dc:creator>
  <dc:description/>
  <dc:language>en-US</dc:language>
  <cp:lastModifiedBy>Paola Godoy Samhan</cp:lastModifiedBy>
  <dcterms:modified xsi:type="dcterms:W3CDTF">2019-03-21T2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