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8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4070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44" w:right="34" w:hanging="360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Antes, durante y después de un sismo y/o tsunami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nsiderando que nuestro país es sísmico, las y los estudiantes confeccionan un póster en relación con los sismos, en el cual incluy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Un resumen de la escala modificada de Mercalli y otro de la escala Richt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cciones preventivas en la casa y en el lugar de estudio o trabaj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cciones mientras ocurre un sismo, sugeridas de acuerdo a su intensida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cciones posteriores a su ocurre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cciones preventivas frente a un tsuna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Información sobre la legislación chilena respecto a la construcción de viviendas y obras viales en general, en relación con las precauciones adoptadas ante la ocurrencia de sismos y/o tsunamis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Indagan sobre el aporte de la planificación urbana a la prevención de catástrofes provocadas por sismos y tsunamis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568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: ¿Es peligroso un tsunami para la navegación en altamar? Explican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fa778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fa778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798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0:00Z</dcterms:created>
  <dc:creator>Paola Godoy Samhan</dc:creator>
  <dc:description/>
  <dc:language>en-US</dc:language>
  <cp:lastModifiedBy>Paola Godoy Samhan</cp:lastModifiedBy>
  <dcterms:modified xsi:type="dcterms:W3CDTF">2019-03-21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