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9</w:t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Contaminación visual y encandilamiento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Indagan sobre qué se entiende por contaminación visual y dan ejemplos concretos del contexto local en que se encuentran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cómo afecta la contaminación visual a la investigación astronómica en observatorios ópticos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smog, ¿tiene relación con la contaminación visual?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grandes urbes o ciudades es común que haya mucha iluminación en exteriores de edificios y monumentos, en publicidades y otros. Estas situaciones, ¿contribuyen a la contaminación visual?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struya una tabla de situaciones que, a juicio de ustedes, son contaminación visual. En paralelo, incluyen propuestas de solución o mitigación de los efectos contaminantes.</w:t>
      </w:r>
    </w:p>
    <w:p>
      <w:pPr>
        <w:pStyle w:val="ListParagraph"/>
        <w:spacing w:lineRule="auto" w:line="276"/>
        <w:ind w:left="567" w:right="33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) Investigan en diferentes fuentes (libros, internet, profesores y profesoras de biología, oftalmóloga u oftalmólogo, entre otras) sobre los peligros de observar fuentes luminosas intensas, como el Sol, la soldadura al arco, los punteros láser y otras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Luego responden las siguientes preguntas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consiste el encandilamiento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afecta el encandilamiento a los conductores de vehículos en la noche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Se puede evitar el encandilamiento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astrónomos y astrónomas, ¿cómo obtienen fotografías del sol?</w:t>
        <w:br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puede mirar el Sol, o la luz durante la soldadura al arco, de una forma segur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0c357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c35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48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7:00Z</dcterms:created>
  <dc:creator>Paola Godoy Samhan</dc:creator>
  <dc:description/>
  <dc:language>en-US</dc:language>
  <cp:lastModifiedBy>Paola Godoy Samhan</cp:lastModifiedBy>
  <dcterms:modified xsi:type="dcterms:W3CDTF">2019-03-21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