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/>
          <w:color w:val="00C85A"/>
          <w:sz w:val="24"/>
          <w:szCs w:val="24"/>
        </w:rPr>
        <w:t>Ciencias Naturales - Física 1º medio / Unidad 3 / OA12 / Actividad 7</w:t>
      </w:r>
    </w:p>
    <w:tbl>
      <w:tblPr>
        <w:tblW w:w="9354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2085" w:hRule="atLeast"/>
        </w:trPr>
        <w:tc>
          <w:tcPr>
            <w:tcW w:w="93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644" w:right="34" w:hanging="360"/>
              <w:rPr>
                <w:rFonts w:ascii="Verdana" w:hAnsi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Modelo de oj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right="33" w:hanging="283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Construyen un modelo de ojo con los materiales sugeridos en la figura siguiente.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00325" cy="1456690"/>
                  <wp:effectExtent l="0" t="0" r="0" b="0"/>
                  <wp:docPr id="1" name="Imagen 59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9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240" w:after="0"/>
              <w:ind w:left="568" w:right="34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l modelo de ojo que se sugiere construir permite ver objetos que se proyectan en el cuadrado de papel translúcido (puede ser vidrio u otro material). Basta dirigir la lente convergente, que hace el papel de cristalino, hacia el objeto que se desea observa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right="33" w:hanging="283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Al respecto responden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567" w:hanging="283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Si se desea que el ojo simule el defecto de la miopía, respecto a la distancia entre la lente convergente (cristalino) y el papel translúcido, ¿qué distancia debe existir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567" w:hanging="283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Si se desea que el ojo simule el defecto de hipermetropía, respecto a la distancia entre la lente convergente (cristalino) y el papel translúcido, ¿qué distancia debe existir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567" w:hanging="283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Si el modelo funciona con el defecto de la miopía, ¿qué tipo de lente debe colocarse en el lugar señalado, para ubicar el lente corrector?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567" w:hanging="283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Responden lo anterior para el caso en que el modelo simula el defecto de la hipermetropí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567" w:hanging="283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Construyen el modelo de ojo y experimentan con los lentes apropiado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567" w:hanging="283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El modelo de ojo que se propone construir, ¿permite simular cómo reacciona el ojo humano cuando tiene la necesidad de observar un objeto cercano e inmediatamente después uno lejano?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567" w:hanging="283"/>
              <w:jc w:val="both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valuar la actividad y el modelo construido con la finalidad de optimizarlo.</w:t>
            </w:r>
          </w:p>
          <w:p>
            <w:pPr>
              <w:pStyle w:val="ListParagraph"/>
              <w:widowControl w:val="false"/>
              <w:spacing w:lineRule="auto" w:line="276"/>
              <w:ind w:left="567" w:hanging="0"/>
              <w:jc w:val="both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a93a44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a93a44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a93a44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93a4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a93a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a93a4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93a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9</Words>
  <Characters>1152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16:00Z</dcterms:created>
  <dc:creator>Paola Godoy Samhan</dc:creator>
  <dc:description/>
  <dc:language>en-US</dc:language>
  <cp:lastModifiedBy>Paola Godoy Samhan</cp:lastModifiedBy>
  <dcterms:modified xsi:type="dcterms:W3CDTF">2019-03-21T2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