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2 / Actividad 4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2085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44" w:right="34" w:hanging="360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Defectos en la audición</w:t>
            </w:r>
          </w:p>
          <w:p>
            <w:pPr>
              <w:pStyle w:val="ListParagraph"/>
              <w:widowControl w:val="false"/>
              <w:spacing w:lineRule="auto" w:line="276"/>
              <w:ind w:left="284" w:right="34" w:hanging="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/>
              <w:ind w:left="720" w:right="33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Investigan, en diferentes fuentes, las afecciones más comunes de la audición, considerando, entre otr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13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 vérti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13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 sorde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13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os acufenos o tinnitu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13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 otit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13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os tapones de ce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13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 supur</w:t>
            </w:r>
            <w:bookmarkStart w:id="0" w:name="_GoBack"/>
            <w:bookmarkEnd w:id="0"/>
            <w:r>
              <w:rPr>
                <w:rFonts w:ascii="Verdana" w:hAnsi="Verdana"/>
                <w:color w:val="000000"/>
                <w:sz w:val="20"/>
                <w:szCs w:val="20"/>
              </w:rPr>
              <w:t>ación de oído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/>
              <w:ind w:left="720" w:right="33" w:hanging="3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También investigan sobre las soluciones aportadas por la tecnología y los cuidados que hay que tener con los oído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/>
              <w:ind w:left="720" w:right="33" w:hanging="360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demás, responden lo siguiente: si bien el sentido del equilibrio está estructuralmente unido a nuestros oídos, ¿en qué consiste?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d46d3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46d3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69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5:00Z</dcterms:created>
  <dc:creator>Paola Godoy Samhan</dc:creator>
  <dc:description/>
  <dc:language>en-US</dc:language>
  <cp:lastModifiedBy>Paola Godoy Samhan</cp:lastModifiedBy>
  <cp:lastPrinted>2019-03-21T22:01:00Z</cp:lastPrinted>
  <dcterms:modified xsi:type="dcterms:W3CDTF">2019-03-21T2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