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3 / OA12 / Actividad 3 </w:t>
      </w:r>
    </w:p>
    <w:p>
      <w:pPr>
        <w:pStyle w:val="Normal"/>
        <w:rPr>
          <w:rFonts w:ascii="Verdana" w:hAnsi="Verdana"/>
          <w:color w:val="00C85A"/>
          <w:sz w:val="20"/>
          <w:szCs w:val="20"/>
        </w:rPr>
      </w:pPr>
      <w:r>
        <w:rPr>
          <w:rFonts w:ascii="Verdana" w:hAnsi="Verdana"/>
          <w:color w:val="00C85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20"/>
          <w:szCs w:val="20"/>
        </w:rPr>
      </w:pPr>
      <w:r>
        <w:rPr>
          <w:rFonts w:ascii="Verdana" w:hAnsi="Verdana"/>
          <w:b/>
          <w:color w:val="00B050"/>
          <w:sz w:val="20"/>
          <w:szCs w:val="20"/>
        </w:rPr>
        <w:t>Contaminación acústica</w:t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) Respecto al sonido y su relación con la contaminación acústica, responden:</w:t>
        <w:br/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algunos sonidos a veces son considerados como constituyentes de la contaminación acústica y otros, con intensidades similares, no se les considera de la misma forma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 sonido que se percibe en un concierto musical, que suele ser muy intenso, ¿puede relacionarse con la contaminación acústica?, ¿por qué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ómo definirían “contaminación acústica”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 es la diferencia entre sonido y ruido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se compara la energía de un sonido con la de un ruido, ¿cuál tiene más energía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sus familias, ¿hay personas que tengan trabajos donde están expuestos a intensos sonidos? Si la respuesta es afirmativa, describa uno de esos trabajos en términos de su fuente son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precauciones deben adoptar aquellos trabajadores que están permanentemente expuestos a elevados niveles de ruido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cuidados hay que tener con la higiene de los oídos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s conveniente el uso de los cotones (varita que en la punta posee un algodón) para limpiarse los oídos?</w:t>
      </w:r>
    </w:p>
    <w:p>
      <w:pPr>
        <w:pStyle w:val="Normal"/>
        <w:spacing w:lineRule="auto" w:line="276" w:before="0" w:after="160"/>
        <w:ind w:left="567"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/>
              <w:ind w:left="284" w:right="33" w:hanging="284"/>
              <w:jc w:val="both"/>
              <w:rPr>
                <w:rFonts w:ascii="Verdana" w:hAnsi="Verdana"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ta actividad es importante, porque las personas estamos expuestas a contaminación acústica con más frecuencia de la que imaginamos y muchas veces esta nos afecta de distintas maneras, por ejemplo, reduciendo la capacidad de aprendizaje o aumentando nuestra agresividad. En caso de ser posible, se sugiere organizar una charla donde un especialista, como un otorrino u otro, exponga información al respec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ara continuar con el tema, existen aplicaciones, como sonómetros o decibelímetros, que pueden instalarse en teléfonos celulares y computadores que pueden servir para la segunda parte de la actividad.</w:t>
            </w:r>
          </w:p>
        </w:tc>
      </w:tr>
    </w:tbl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 xml:space="preserve">b) Las y los estudiantes investigan sobre la contaminación acústica en la vida moderna, sus consecuencias biológicas, psicológicas y sociales y las formas de evitarla o de mitigar sus efectos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Con un decibelímetro o sonómetro, miden la intensidad de los sonidos predominantes en diferentes lugares de la escuela o liceo (sala de clases, patio en recreos y casino, entre otros) y determinan si en el medio hay o no contaminación acúst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0" w:leader="none"/>
        </w:tabs>
        <w:spacing w:lineRule="auto" w:line="276" w:before="0" w:after="0"/>
        <w:ind w:left="567" w:hanging="284"/>
        <w:contextualSpacing/>
        <w:jc w:val="both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Una vez terminada la recolección y el registro de los datos, los comunican a la comunidad escolar a través de afiches dispuestos en diferentes lugares del establecimiento o mediante redes sociales.</w:t>
      </w:r>
    </w:p>
    <w:p>
      <w:pPr>
        <w:pStyle w:val="Normal"/>
        <w:tabs>
          <w:tab w:val="clear" w:pos="708"/>
          <w:tab w:val="left" w:pos="1310" w:leader="none"/>
        </w:tabs>
        <w:spacing w:lineRule="auto" w:line="276" w:before="0" w:after="160"/>
        <w:ind w:left="360" w:hanging="0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0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B05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50"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9" w:hanging="29"/>
              <w:contextualSpacing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Se recomienda a la o el docente que coordine con el inspector general del recinto una actividad compartida con alumnos y alumnas, con el objeto de que estos indaguen aquellos lugares críticos de contaminación acústica en el establecimiento educacional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5a684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5a684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5</Words>
  <Characters>2285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5:00Z</dcterms:created>
  <dc:creator>Paola Godoy Samhan</dc:creator>
  <dc:description/>
  <dc:language>en-US</dc:language>
  <cp:lastModifiedBy>Paola Godoy Samhan</cp:lastModifiedBy>
  <cp:lastPrinted>2019-03-21T21:57:00Z</cp:lastPrinted>
  <dcterms:modified xsi:type="dcterms:W3CDTF">2019-03-21T2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