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CCCC00"/>
        </w:rPr>
      </w:pPr>
      <w:r>
        <w:rPr>
          <w:rFonts w:ascii="Verdana" w:hAnsi="Verdana"/>
          <w:color w:val="CCCC00"/>
        </w:rPr>
        <w:t>Artes Visuales 1º medio / Unidad 3 / OA2;5;6 / Actividad 3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CCCC00"/>
          <w:sz w:val="20"/>
          <w:szCs w:val="20"/>
        </w:rPr>
      </w:pPr>
      <w:r>
        <w:rPr>
          <w:rFonts w:cs="Calibri" w:ascii="Verdana" w:hAnsi="Verdana"/>
          <w:b/>
          <w:color w:val="CCCC00"/>
          <w:sz w:val="20"/>
          <w:szCs w:val="20"/>
        </w:rPr>
        <w:t>Actividad 3</w:t>
      </w:r>
      <w:r>
        <w:rPr>
          <w:rFonts w:cs="Calibri" w:ascii="Verdana" w:hAnsi="Verdana"/>
          <w:color w:val="CCCC00"/>
          <w:sz w:val="20"/>
          <w:szCs w:val="20"/>
        </w:rPr>
        <w:t xml:space="preserve">: </w:t>
      </w:r>
      <w:r>
        <w:rPr>
          <w:rFonts w:cs="Calibri" w:ascii="Verdana" w:hAnsi="Verdana"/>
          <w:b/>
          <w:color w:val="CCCC00"/>
          <w:sz w:val="20"/>
          <w:szCs w:val="20"/>
        </w:rPr>
        <w:t>Murales y medioambiente</w:t>
      </w:r>
      <w:r>
        <w:rPr>
          <w:rFonts w:cs="Calibri" w:ascii="Verdana" w:hAnsi="Verdana"/>
          <w:color w:val="CCCC00"/>
          <w:sz w:val="20"/>
          <w:szCs w:val="20"/>
        </w:rPr>
        <w:t xml:space="preserve"> (10 horas de clases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o la docente invita a sus alumnos y alumnas a dialogar sobre sus experiencias y conocimientos previos acerca de murales, por medio de preguntas como las siguiente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Han visto murales en las calles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les llama la atención de estos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Qué expresan las o los muralistas en sus obras?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Por qué piensan eso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Han visto murales cuyo propósito expresivo sea llamar la atención sobre algún problema medioambiental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ustedes tuvieran que hacer un mural sobre un tema medioambiental, ¿qué tema propondrían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on qué materiales lo realizarían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reen ustedes que los murales se pueden realizar con otros materiales?, ¿cuáles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uego, las y los estudiantes observan murales contemporáneos realizados con materiales reciclables o que traten sobre temas medioambientales; y con la guía de la o el docente, comentan las relaciones que se generan entre los materiales, el espacio donde se ubican y los propósitos expresivos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o la docente propone el desafío creativo de realizar murales a partir de temas relacionados con la sustentabilidad medioambiental, usando materiales reciclables. Para est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leccionan un espacio dentro del establecimiento para emplazar su mural e investigan sobre este espacio (por ejemplo: función que cumple, cuando se construyó y si antes cumplía otra función, entre otros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alogan en torno a temas de sustentabilidad medioambiental y proponen al menos dos idea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una y realizan bocetos o textos para su mural, con un propósito expresivo, considerando la materialidad y la utilización del lenguaje visual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valúan sus ideas indicando fortalezas y elementos por mejorar en relación con el propósito expresivo, aplicación del lenguaje visual, uso de materiales reciclables; señalan la vinculación del mural con el espacio arquitectónico, su historia y la relación con la comunidad escolar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s-CL"/>
        </w:rPr>
        <w:t xml:space="preserve">Investigan en torno a materiales y procedimientos con los que elaborarán el mural y realizan una selección del soporte y materiales reciclables, considerando el propósito expresivo y su sustentabilidad medioambiental (por ejemplo: </w:t>
      </w:r>
      <w:r>
        <w:rPr>
          <w:rFonts w:cs="Calibri" w:ascii="Verdana" w:hAnsi="Verdana"/>
          <w:sz w:val="20"/>
          <w:szCs w:val="20"/>
        </w:rPr>
        <w:t xml:space="preserve">vasos plásticos, botellas, bolsas y tapas plásticas, papeles, servilletas, cartones, </w:t>
      </w:r>
      <w:r>
        <w:rPr>
          <w:rFonts w:ascii="Verdana" w:hAnsi="Verdana"/>
          <w:sz w:val="20"/>
          <w:szCs w:val="20"/>
        </w:rPr>
        <w:t>trozos de madera, géneros y objetos, trozos de cerámica o baldosas, entre otros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es-CL"/>
        </w:rPr>
        <w:t>Realizan una investigación artística experimentando con los materiales reciclables seleccionados</w:t>
      </w:r>
      <w:r>
        <w:rPr>
          <w:rFonts w:ascii="Verdana" w:hAnsi="Verdana"/>
          <w:sz w:val="20"/>
          <w:szCs w:val="20"/>
        </w:rPr>
        <w:t>, realizando diferentes pruebas sobre el soporte elegid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 xml:space="preserve">Evalúan los resultados de sus investigaciones artísticas, con apoyo de sus pares y de la o el docente, considerando criterios referidos al uso de materiales reciclables en murale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>Seleccionan resultados de investigaciones artísticas para realizar sus murale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el mural utilizando sus propuesta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  <w:lang w:val="es-CL"/>
        </w:rPr>
        <w:t xml:space="preserve">Registran el mural y su proceso de elaboración, mediante fotografías </w:t>
      </w:r>
      <w:r>
        <w:rPr>
          <w:rFonts w:cs="Calibri" w:ascii="Verdana" w:hAnsi="Verdana"/>
          <w:sz w:val="20"/>
          <w:szCs w:val="20"/>
        </w:rPr>
        <w:t>videos o una animación quickmotion</w:t>
      </w:r>
      <w:r>
        <w:rPr>
          <w:rFonts w:cs="Calibri" w:ascii="Verdana" w:hAnsi="Verdana"/>
          <w:sz w:val="20"/>
          <w:szCs w:val="20"/>
          <w:lang w:val="es-CL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ervan y comentan los registros de sus murales y la interacción con el espectador o la espectadora; luego, el o la docente les propone realizar un proyecto de difusión de sus murales en alguna comunidad virtual, utilizando medios digitales. Para desarrollar el proyecto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426" w:hanging="360"/>
        <w:jc w:val="both"/>
        <w:textAlignment w:val="bottom"/>
        <w:rPr>
          <w:rFonts w:ascii="Verdana" w:hAnsi="Verdana" w:cs="Helvetica"/>
          <w:sz w:val="20"/>
          <w:szCs w:val="20"/>
        </w:rPr>
      </w:pPr>
      <w:r>
        <w:rPr>
          <w:rFonts w:ascii="Verdana" w:hAnsi="Verdana"/>
          <w:sz w:val="20"/>
          <w:szCs w:val="20"/>
        </w:rPr>
        <w:t>Seleccionan una comunidad virtual y un medio de difusión digital: puede ser un blog, una página web u otros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426" w:hanging="360"/>
        <w:jc w:val="both"/>
        <w:textAlignment w:val="bottom"/>
        <w:rPr>
          <w:rFonts w:ascii="Verdana" w:hAnsi="Verdana" w:cs="Helvetica"/>
          <w:sz w:val="20"/>
          <w:szCs w:val="20"/>
        </w:rPr>
      </w:pPr>
      <w:r>
        <w:rPr>
          <w:rFonts w:ascii="Verdana" w:hAnsi="Verdana"/>
          <w:sz w:val="20"/>
          <w:szCs w:val="20"/>
        </w:rPr>
        <w:t>Cada grupo comparte con sus pares sus registros fotográficos y un texto donde explican la relación entre el propósito expresivo del mural y la selección de materiales, procedimientos y elementos de lenguaje visual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426" w:hanging="360"/>
        <w:jc w:val="both"/>
        <w:textAlignment w:val="bottom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a vez obtenidas las imágenes y los textos, desarrollan ideas para el proyecto de difusión, por medio de un guion para elaborar una presentación a través de medios digitales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426" w:hanging="360"/>
        <w:jc w:val="both"/>
        <w:textAlignment w:val="bottom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sentan la idea a sus pares, por medio del guion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426" w:hanging="360"/>
        <w:jc w:val="both"/>
        <w:textAlignment w:val="bottom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rgumentan sus juicios críticos acerca de los guiones propios y de sus pares, indicando fortalezas y elementos por mejorar en relación con criterios como los siguientes: 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76"/>
        <w:ind w:left="993" w:hanging="360"/>
        <w:jc w:val="both"/>
        <w:textAlignment w:val="bottom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rganización (orden lógico de la presentación)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76"/>
        <w:ind w:left="993" w:hanging="360"/>
        <w:jc w:val="both"/>
        <w:textAlignment w:val="bottom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tenidos (referidos a las fotografías y los textos)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76"/>
        <w:ind w:left="993" w:hanging="360"/>
        <w:jc w:val="both"/>
        <w:textAlignment w:val="bottom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egibilidad (uso de letras e imágenes adecuadas, relación entre letra, </w:t>
      </w:r>
      <w:bookmarkStart w:id="0" w:name="_GoBack"/>
      <w:r>
        <w:rPr>
          <w:rFonts w:ascii="Verdana" w:hAnsi="Verdana"/>
          <w:sz w:val="20"/>
          <w:szCs w:val="20"/>
        </w:rPr>
        <w:t>imágenes y colores de fondo).</w:t>
      </w:r>
      <w:bookmarkEnd w:id="0"/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76"/>
        <w:ind w:left="993" w:hanging="360"/>
        <w:jc w:val="both"/>
        <w:textAlignment w:val="bottom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ecuación al destinatario o la destinataria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76"/>
        <w:ind w:left="993" w:hanging="360"/>
        <w:jc w:val="both"/>
        <w:textAlignment w:val="bottom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spectos estéticos (formas, colores, texturas y composición)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76"/>
        <w:ind w:left="993" w:hanging="360"/>
        <w:jc w:val="both"/>
        <w:textAlignment w:val="bottom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ítulos, encabezados, redacción y ortografía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76"/>
        <w:jc w:val="both"/>
        <w:textAlignment w:val="bottom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CCCC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CCCC00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Al realizar el proyecto del mural, es importante tener en consideración el diálogo directo que se establece con el espectador o la espectadora, como también la movilidad de dicho proyecto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rante el desarrollo de esta actividad, es importante que el profesor o la profesora genere espacios para la expresión de la autonomía de los y las estudiantes, pues son ellos y ellas quienes, por ejemplo, determinarán el propósito expresivo de su mural, la materialidad y los elementos de lenguaje que utilizarán para realizarl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Verdana" w:hAnsi="Verdana"/>
                <w:b/>
                <w:color w:val="auto"/>
                <w:sz w:val="20"/>
                <w:szCs w:val="20"/>
                <w:u w:val="none"/>
              </w:rPr>
              <w:t>Muralistas chilenos que trabajan con materiales reciclable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r>
              <w:rPr>
                <w:rFonts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s-CL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  <w:lang w:val="es-CL"/>
              </w:rPr>
              <w:t>Mónica Bengoa: Murales con servilletas y cardos:</w:t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Style w:val="InternetLink"/>
                <w:rFonts w:cs="Calibri" w:ascii="Verdana" w:hAnsi="Verdana"/>
                <w:sz w:val="20"/>
                <w:szCs w:val="20"/>
                <w:lang w:val="es-CL"/>
              </w:rPr>
              <w:t>www.monicabengoa.cl</w:t>
            </w:r>
          </w:p>
          <w:p>
            <w:pPr>
              <w:pStyle w:val="ListParagraph"/>
              <w:widowControl w:val="false"/>
              <w:ind w:left="360" w:hanging="0"/>
              <w:rPr>
                <w:rStyle w:val="InternetLink"/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Verdana" w:hAnsi="Verdana"/>
                <w:b/>
                <w:color w:val="auto"/>
                <w:sz w:val="20"/>
                <w:szCs w:val="20"/>
                <w:u w:val="none"/>
              </w:rPr>
              <w:t>Muralistas internacionales que trabajan con materiales reciclable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ascii="Verdana" w:hAnsi="Verdana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  <w:lang w:val="en-US"/>
              </w:rPr>
              <w:t>Bordalo II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ascii="Verdana" w:hAnsi="Verdana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alternopolis.com/bordalo-ii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globalstreetart.com/bordalo-ii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 xml:space="preserve">Stefaan De Croock: </w:t>
            </w:r>
            <w:r>
              <w:rPr>
                <w:rFonts w:ascii="Verdana" w:hAnsi="Verdana"/>
                <w:i/>
                <w:sz w:val="20"/>
                <w:szCs w:val="20"/>
                <w:lang w:val="en-US"/>
              </w:rPr>
              <w:t>Elsewhere, Wood &amp; paint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http://www.contemporist.com/stefan-de-crook-creates-mural-in-belgium-from-discarded-wood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a Hok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lisahoke.com/pages/images_artwork.php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Molly Hatch: Mural con platos de cerámica: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mollyhatchstudio.com/artwork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d37e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2c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opolis.com/bordalo-ii/" TargetMode="External"/><Relationship Id="rId3" Type="http://schemas.openxmlformats.org/officeDocument/2006/relationships/hyperlink" Target="http://www.globalstreetart.com/bordalo-ii" TargetMode="External"/><Relationship Id="rId4" Type="http://schemas.openxmlformats.org/officeDocument/2006/relationships/hyperlink" Target="http://www.contemporist.com/stefan-de-crook-creates-mural-in-belgium-from-discarded-wood/" TargetMode="External"/><Relationship Id="rId5" Type="http://schemas.openxmlformats.org/officeDocument/2006/relationships/hyperlink" Target="http://www.lisahoke.com/pages/images_artwork.php" TargetMode="External"/><Relationship Id="rId6" Type="http://schemas.openxmlformats.org/officeDocument/2006/relationships/hyperlink" Target="http://www.mollyhatchstudio.com/artwor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02</Words>
  <Characters>4965</Characters>
  <CharactersWithSpaces>58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9:00Z</dcterms:created>
  <dc:creator>Paola Godoy Samhan</dc:creator>
  <dc:description/>
  <dc:language>en-US</dc:language>
  <cp:lastModifiedBy>Paola Godoy Samhan</cp:lastModifiedBy>
  <dcterms:modified xsi:type="dcterms:W3CDTF">2019-03-21T2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