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CCCC00"/>
        </w:rPr>
      </w:pPr>
      <w:r>
        <w:rPr>
          <w:rFonts w:ascii="Verdana" w:hAnsi="Verdana"/>
          <w:color w:val="CCCC00"/>
        </w:rPr>
        <w:t>Artes Visuales 1º medio / Unidad 3</w:t>
      </w:r>
      <w:bookmarkStart w:id="0" w:name="_GoBack"/>
      <w:bookmarkEnd w:id="0"/>
      <w:r>
        <w:rPr>
          <w:rFonts w:ascii="Verdana" w:hAnsi="Verdana"/>
          <w:color w:val="CCCC00"/>
        </w:rPr>
        <w:t xml:space="preserve"> / OA1;4 / Actividad 3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Verdana" w:hAnsi="Verdana"/>
          <w:color w:val="CCCC00"/>
          <w:sz w:val="20"/>
          <w:szCs w:val="20"/>
        </w:rPr>
      </w:pPr>
      <w:r>
        <w:rPr>
          <w:rFonts w:ascii="Verdana" w:hAnsi="Verdana"/>
          <w:b/>
          <w:color w:val="CCCC00"/>
          <w:sz w:val="20"/>
          <w:szCs w:val="20"/>
        </w:rPr>
        <w:t xml:space="preserve">Actividad 3: Creación de un espacio para jóvenes </w:t>
      </w:r>
      <w:r>
        <w:rPr>
          <w:rFonts w:ascii="Verdana" w:hAnsi="Verdana"/>
          <w:color w:val="CCCC00"/>
          <w:sz w:val="20"/>
          <w:szCs w:val="20"/>
        </w:rPr>
        <w:t>(10 horas de clases)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o la docente indaga en los conocimientos previos de sus estudiantes acerca de espacios públicos y elementos de diseño urbano, por medio de preguntas como las siguientes:</w:t>
        <w:br/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actividades les gusta realizar? (por ejemplo: hacer deporte, bailar, escuchar música, conversar, leer y comer, entre otras).</w:t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es de ellas se prestan para reunirse con otros y otras jóvenes?</w:t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onocen algún espacio al aire libre que les guste y les permita reunirse?</w:t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es son las cosas que les gustan de ese espacio?</w:t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pudiéramos construir un espacio dedicado a nosotros, ¿dónde lo ubicaríamos?</w:t>
      </w:r>
    </w:p>
    <w:p>
      <w:pPr>
        <w:pStyle w:val="ListBullet3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Bullet3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</w:rPr>
        <w:t xml:space="preserve">El o la docente recoge y sistematiza las respuestas de sus estudiantes y luego </w:t>
      </w:r>
      <w:r>
        <w:rPr>
          <w:rFonts w:cs="Calibri" w:ascii="Verdana" w:hAnsi="Verdana"/>
          <w:sz w:val="20"/>
          <w:szCs w:val="20"/>
          <w:lang w:val="es-CL"/>
        </w:rPr>
        <w:t>explica el concepto de diseño urbano, sus ámbitos, características, y la importancia de la relación forma-función en este tipo de diseño.</w:t>
      </w:r>
    </w:p>
    <w:p>
      <w:pPr>
        <w:pStyle w:val="ListBullet2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 profesor o la profesora plantean el desafío de diseñar un proyecto creativo para un espacio juvenil al aire libre. Para esto:</w:t>
        <w:br/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grupos pequeños, los y las estudiantes dialogan sobre cómo se imaginan un espacio al aire libre, destinado a realizar actividades propias de adolescentes y jóvenes. </w:t>
      </w:r>
    </w:p>
    <w:p>
      <w:pPr>
        <w:pStyle w:val="ListBullet2"/>
        <w:numPr>
          <w:ilvl w:val="0"/>
          <w:numId w:val="5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arrollan ideas, con un propósito expresivo, para el diseño de un espacio juvenil al aire libre, por medio de bocetos o textos, considerando aspectos como los siguientes:</w:t>
        <w:br/>
      </w:r>
    </w:p>
    <w:p>
      <w:pPr>
        <w:pStyle w:val="ListBullet2"/>
        <w:numPr>
          <w:ilvl w:val="1"/>
          <w:numId w:val="6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ción/es del espacio juvenil. </w:t>
      </w:r>
    </w:p>
    <w:p>
      <w:pPr>
        <w:pStyle w:val="ListBullet2"/>
        <w:numPr>
          <w:ilvl w:val="1"/>
          <w:numId w:val="6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racterísticas del entorno, como tipo de terreno, vegetación, clima y construcciones cercanas, entre otros.</w:t>
      </w:r>
    </w:p>
    <w:p>
      <w:pPr>
        <w:pStyle w:val="ListBullet2"/>
        <w:numPr>
          <w:ilvl w:val="1"/>
          <w:numId w:val="6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ementos de diseño urbano propios de la organización del espacio, como accesos, circulación, áreas verdes, pistas, canchas para deportes, zonas cubiertas, espacios de reunión, baños y servicios, entre otros. </w:t>
      </w:r>
    </w:p>
    <w:p>
      <w:pPr>
        <w:pStyle w:val="ListBullet2"/>
        <w:numPr>
          <w:ilvl w:val="1"/>
          <w:numId w:val="6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ementos de diseño urbano, como mobiliario, señalética e iluminación, entre otros.</w:t>
      </w:r>
    </w:p>
    <w:p>
      <w:pPr>
        <w:pStyle w:val="ListBullet2"/>
        <w:numPr>
          <w:ilvl w:val="1"/>
          <w:numId w:val="6"/>
        </w:numPr>
        <w:spacing w:lineRule="auto" w:line="276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spectos estéticos del diseño urbano, como formas, colores, texturas y materialidades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highlight w:val="yellow"/>
        </w:rPr>
      </w:pPr>
      <w:r>
        <w:rPr>
          <w:rFonts w:cs="Calibri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n grupos pequeños y con la guía de la o el docente, las y los estudiantes dialogan desde un punto de vista crítico, acerca de espacios urbanos como parques, plazas y anfiteatros, entre otros. Para esto comentan sus impresiones personales y analizan críticamente el uso del espacio y los elementos de diseño urbano allí presentes, basados en preguntas como las siguientes: </w:t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tipo de necesidades de la vida de las personas buscan resolver los espacios observados?</w:t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Existen lugares, dentro de estos espacios, especialmente destinados a las y los jóvenes?, ¿cuáles?</w:t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Por qué afirman eso?</w:t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ómo son estos espacios?</w:t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elementos de diseño urbano contienen estos espacios?</w:t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on qué materiales y procedimientos han sido elaborados?</w:t>
      </w:r>
    </w:p>
    <w:p>
      <w:pPr>
        <w:pStyle w:val="ListBullet2"/>
        <w:numPr>
          <w:ilvl w:val="0"/>
          <w:numId w:val="4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Aportan las formas, colores, texturas y materiales al aspecto estético del espacio?, ¿cómo?</w:t>
      </w:r>
    </w:p>
    <w:p>
      <w:pPr>
        <w:pStyle w:val="ListBullet3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Bullet3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continuación, evalúan sus proyectos realizados con anterioridad, considerando algunas de las características de los elementos de diseño urbano analizados, indicando los cambios que harían a su diseño y considerando aspectos como funcionalidad y aporte estético al entorno visual. Luego s</w:t>
      </w:r>
      <w:r>
        <w:rPr>
          <w:rFonts w:cs="Calibri" w:ascii="Verdana" w:hAnsi="Verdana"/>
          <w:sz w:val="20"/>
          <w:szCs w:val="20"/>
        </w:rPr>
        <w:t>eleccionan un medio de representación para sus proyectos (por ejemplo: croquis, planos o representaciones tridimensionales elaboradas a partir de procedimientos de modelado, pop-up o construcción); y por último, lo realizan usando su propuesta y medios seleccionados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 w:cs="Calibri"/>
          <w:sz w:val="20"/>
          <w:szCs w:val="20"/>
          <w:lang w:val="es-ES"/>
        </w:rPr>
      </w:pPr>
      <w:r>
        <w:rPr>
          <w:rFonts w:cs="Calibri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flexionan y responden frente a sus proyectos, por medio de una </w:t>
      </w:r>
      <w:r>
        <w:rPr>
          <w:rFonts w:ascii="Verdana" w:hAnsi="Verdana"/>
          <w:sz w:val="20"/>
          <w:szCs w:val="20"/>
        </w:rPr>
        <w:t xml:space="preserve">exposición frente al curso y la respuesta frente a los proyectos de sus pares, manifestando sus apreciaciones e indicando fortalezas y elementos por mejorar en relación con criterios como funcionalidad, consideración del entorno natural y clima, organización del espacio, originalidad de formas, colores y materialidades de los elementos, entre otros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®Orientació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CCCC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CCCC00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Al referirse a intereses y necesidades de las y los jóvenes, esta actividad presenta posibilidades de vinculación con Orientación. Por tal razón, se sugiere que –en lo posible– sea desarrollada en consulta o articulación con el o la docente de dicha asignatura, con el propósito de enriquecer los procesos de aprendizajes respectivos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Las actividades que involucran representación por medio de croquis o dibujos, pueden realizarse </w:t>
            </w:r>
            <w:r>
              <w:rPr>
                <w:rFonts w:cs="Calibri" w:ascii="Verdana" w:hAnsi="Verdana"/>
                <w:sz w:val="20"/>
                <w:szCs w:val="20"/>
              </w:rPr>
              <w:t>también utilizando programas de dibujo digital, según las posibilidades con las que cuente el establecimiento y el contexto del curso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rante el desarrollo de esta actividad, es importante que el profesor o la profesora genere espacios para la expresión de la autonomía de los y las estudiantes, pues son ellos y ellas quienes, por ejemplo, determinarán las características de su proyecto, el medio de representación y las materialidades que les parezcan más pertinentes para realizarlo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desarrollar la actividad, se puede buscar información e imágenes en los sitios siguientes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efiniciones y ejemplos diseño urbano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definicionabc.com/general/urbanismo.ph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guia-urbana.com/urbanismo/urbanismo.ph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http://dle.rae.es/?id=b8IcS7s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urbanismo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lataformaarquitectura.cl/cl/category/urbanismo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arquitectura.cl/cl/category/diseno-urbano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www.cidpa.cl</w:t>
            </w: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 (Información para el o la docente, documento definiciones Paciello)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360" w:hanging="0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arques, plazas, parques de skate y bicicletas, anfiteatros y parques acuáticos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arkguell.cat/es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arquitectura.cl/cl/tag/parque/page/4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arquitectura.cl/cl/02-285882/claves-para-proyectar-espacios-publicos-confortables-indicador-del-confort-en-el-espacio-publico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espacio-urbano.net/issues/ano-1-numero-12/</w:t>
              </w:r>
            </w:hyperlink>
          </w:p>
          <w:p>
            <w:pPr>
              <w:pStyle w:val="List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sz w:val="20"/>
                <w:szCs w:val="20"/>
                <w:lang w:val="es-CL"/>
              </w:rPr>
            </w:pPr>
            <w:hyperlink r:id="rId12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plataformaarquitectura.cl/cl/02-85954/centro-creacion-joven-espacio-vias-estudio-sic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Style w:val="InternetLink"/>
                <w:rFonts w:cs="Calibri" w:ascii="Verdana" w:hAnsi="Verdana"/>
                <w:sz w:val="20"/>
                <w:szCs w:val="20"/>
              </w:rPr>
              <w:t>www.njbikemap.com/njmap/bmx/bmx.html</w:t>
            </w:r>
          </w:p>
          <w:p>
            <w:pPr>
              <w:pStyle w:val="List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panoramio.com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  <w:lang w:val="es-CL"/>
              </w:rPr>
              <w:t>(parque Avila Camacho)</w:t>
            </w:r>
          </w:p>
          <w:p>
            <w:pPr>
              <w:pStyle w:val="List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patineta.net/2013/07/nuevo-skatepark-en-concepcion/</w:t>
              </w:r>
            </w:hyperlink>
          </w:p>
          <w:p>
            <w:pPr>
              <w:pStyle w:val="List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patineta.net/2016/04/permiso-tio-skatepark-placilla-valparaiso/</w:t>
              </w:r>
            </w:hyperlink>
          </w:p>
          <w:p>
            <w:pPr>
              <w:pStyle w:val="List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latabla.cl/nius/apertura-del-skatepark-de-las-condes/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ascii="Verdana" w:hAnsi="Verdana"/>
                <w:sz w:val="20"/>
                <w:szCs w:val="20"/>
                <w:lang w:val="es-CL"/>
              </w:rPr>
            </w:pPr>
            <w:hyperlink r:id="rId17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arqred.mx</w:t>
              </w:r>
            </w:hyperlink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 (centro deportivo Blagadersgade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ascii="Verdana" w:hAnsi="Verdana"/>
                <w:sz w:val="20"/>
                <w:szCs w:val="20"/>
                <w:lang w:val="es-CL"/>
              </w:rPr>
            </w:pPr>
            <w:hyperlink r:id="rId18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plataformaarquitectura.cl</w:t>
              </w:r>
            </w:hyperlink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 (iii concurso de arquitectura electrolux-fensa-mademsa, proyectando un espacio público para la integración comunal, categoría estudiant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sz w:val="20"/>
                <w:szCs w:val="20"/>
                <w:lang w:val="es-CL"/>
              </w:rPr>
            </w:pPr>
            <w:hyperlink r:id="rId19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fabiojimenez.com</w:t>
              </w:r>
            </w:hyperlink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 (Arquitecto Fabio Jiménez: espacio público en la ciudad y la periferi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sz w:val="20"/>
                <w:szCs w:val="20"/>
                <w:lang w:val="es-CL"/>
              </w:rPr>
            </w:pPr>
            <w:hyperlink r:id="rId20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plataformaurbana.cl/archive/2016/04/10/4-espacios-publicos-que-destacan-por-incluir-el-agua-en-la-vida-urbana/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c4076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uiPriority w:val="99"/>
    <w:qFormat/>
    <w:rsid w:val="004c407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0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4c4076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4c407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07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c4076"/>
    <w:pPr>
      <w:spacing w:beforeAutospacing="1" w:afterAutospacing="1"/>
    </w:pPr>
    <w:rPr>
      <w:lang w:val="es-CL" w:eastAsia="es-CL"/>
    </w:rPr>
  </w:style>
  <w:style w:type="paragraph" w:styleId="ListBullet2">
    <w:name w:val="List Bullet 2"/>
    <w:basedOn w:val="Normal"/>
    <w:uiPriority w:val="99"/>
    <w:unhideWhenUsed/>
    <w:qFormat/>
    <w:rsid w:val="004c4076"/>
    <w:pPr>
      <w:numPr>
        <w:ilvl w:val="0"/>
        <w:numId w:val="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4c4076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inicionabc.com/general/urbanismo.php" TargetMode="External"/><Relationship Id="rId3" Type="http://schemas.openxmlformats.org/officeDocument/2006/relationships/hyperlink" Target="http://www.guia-urbana.com/urbanismo/urbanismo.php" TargetMode="External"/><Relationship Id="rId4" Type="http://schemas.openxmlformats.org/officeDocument/2006/relationships/hyperlink" Target="http://dle.rae.es/?id=b8IcS7s" TargetMode="External"/><Relationship Id="rId5" Type="http://schemas.openxmlformats.org/officeDocument/2006/relationships/hyperlink" Target="http://www.urbanismo.com/" TargetMode="External"/><Relationship Id="rId6" Type="http://schemas.openxmlformats.org/officeDocument/2006/relationships/hyperlink" Target="http://www.plataformaarquitectura.cl/cl/category/urbanismo" TargetMode="External"/><Relationship Id="rId7" Type="http://schemas.openxmlformats.org/officeDocument/2006/relationships/hyperlink" Target="http://www.plataformaarquitectura.cl/cl/category/diseno-urbano" TargetMode="External"/><Relationship Id="rId8" Type="http://schemas.openxmlformats.org/officeDocument/2006/relationships/hyperlink" Target="http://www.parkguell.cat/es" TargetMode="External"/><Relationship Id="rId9" Type="http://schemas.openxmlformats.org/officeDocument/2006/relationships/hyperlink" Target="http://www.plataformaarquitectura.cl/cl/tag/parque/page/4" TargetMode="External"/><Relationship Id="rId10" Type="http://schemas.openxmlformats.org/officeDocument/2006/relationships/hyperlink" Target="http://www.plataformaarquitectura.cl/cl/02-285882/claves-para-proyectar-espacios-publicos-confortables-indicador-del-confort-en-el-espacio-publico" TargetMode="External"/><Relationship Id="rId11" Type="http://schemas.openxmlformats.org/officeDocument/2006/relationships/hyperlink" Target="http://www.espacio-urbano.net/issues/ano-1-numero-12/" TargetMode="External"/><Relationship Id="rId12" Type="http://schemas.openxmlformats.org/officeDocument/2006/relationships/hyperlink" Target="http://www.plataformaarquitectura.cl/cl/02-85954/centro-creacion-joven-espacio-vias-estudio-sic" TargetMode="External"/><Relationship Id="rId13" Type="http://schemas.openxmlformats.org/officeDocument/2006/relationships/hyperlink" Target="http://www.panoramio.com/" TargetMode="External"/><Relationship Id="rId14" Type="http://schemas.openxmlformats.org/officeDocument/2006/relationships/hyperlink" Target="http://patineta.net/2013/07/nuevo-skatepark-en-concepcion/" TargetMode="External"/><Relationship Id="rId15" Type="http://schemas.openxmlformats.org/officeDocument/2006/relationships/hyperlink" Target="http://patineta.net/2016/04/permiso-tio-skatepark-placilla-valparaiso/" TargetMode="External"/><Relationship Id="rId16" Type="http://schemas.openxmlformats.org/officeDocument/2006/relationships/hyperlink" Target="http://www.latabla.cl/nius/apertura-del-skatepark-de-las-condes/" TargetMode="External"/><Relationship Id="rId17" Type="http://schemas.openxmlformats.org/officeDocument/2006/relationships/hyperlink" Target="http://www.arqred.mx/" TargetMode="External"/><Relationship Id="rId18" Type="http://schemas.openxmlformats.org/officeDocument/2006/relationships/hyperlink" Target="http://www.plataformaarquitectura.cl/" TargetMode="External"/><Relationship Id="rId19" Type="http://schemas.openxmlformats.org/officeDocument/2006/relationships/hyperlink" Target="http://www.fabiojimenez.com/" TargetMode="External"/><Relationship Id="rId20" Type="http://schemas.openxmlformats.org/officeDocument/2006/relationships/hyperlink" Target="http://www.plataformaurbana.cl/archive/2016/04/10/4-espacios-publicos-que-destacan-por-incluir-el-agua-en-la-vida-urban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180</Words>
  <Characters>6493</Characters>
  <CharactersWithSpaces>76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7:00Z</dcterms:created>
  <dc:creator>Paola Godoy Samhan</dc:creator>
  <dc:description/>
  <dc:language>en-US</dc:language>
  <cp:lastModifiedBy>Paola Godoy Samhan</cp:lastModifiedBy>
  <dcterms:modified xsi:type="dcterms:W3CDTF">2019-03-21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