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CCCC00"/>
        </w:rPr>
      </w:pPr>
      <w:r>
        <w:rPr>
          <w:rFonts w:ascii="Verdana" w:hAnsi="Verdana"/>
          <w:color w:val="CCCC00"/>
        </w:rPr>
        <w:t>Artes Visuales 1º medio / Unidad 3</w:t>
      </w:r>
      <w:bookmarkStart w:id="0" w:name="_GoBack"/>
      <w:bookmarkEnd w:id="0"/>
      <w:r>
        <w:rPr>
          <w:rFonts w:ascii="Verdana" w:hAnsi="Verdana"/>
          <w:color w:val="CCCC00"/>
        </w:rPr>
        <w:t xml:space="preserve"> / OA1;4 / Actividad 1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ListParagraph"/>
        <w:spacing w:lineRule="auto" w:line="276"/>
        <w:ind w:left="0" w:right="48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CCCC00"/>
          <w:sz w:val="20"/>
          <w:szCs w:val="20"/>
        </w:rPr>
        <w:t xml:space="preserve">Actividad 1: Creando imágenes de nuestros recorridos </w:t>
      </w:r>
      <w:r>
        <w:rPr>
          <w:rFonts w:ascii="Verdana" w:hAnsi="Verdana"/>
          <w:sz w:val="20"/>
          <w:szCs w:val="20"/>
        </w:rPr>
        <w:t>(8 horas de clases)</w:t>
      </w:r>
    </w:p>
    <w:p>
      <w:pPr>
        <w:pStyle w:val="ListParagraph"/>
        <w:spacing w:lineRule="auto" w:line="276"/>
        <w:ind w:left="0" w:right="48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0" w:right="4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indagar en los conocimientos previos de las y los estudiantes, acerca de diseño urbano, el o la docente realiza algunas preguntas como las siguientes:</w:t>
      </w:r>
    </w:p>
    <w:p>
      <w:pPr>
        <w:pStyle w:val="ListBullet2"/>
        <w:numPr>
          <w:ilvl w:val="0"/>
          <w:numId w:val="2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diferencias podemos establecer entre un espacio urbano y uno rural?</w:t>
      </w:r>
    </w:p>
    <w:p>
      <w:pPr>
        <w:pStyle w:val="ListBullet2"/>
        <w:numPr>
          <w:ilvl w:val="0"/>
          <w:numId w:val="2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elementos de diseño podemos encontrar en los espacios urbanos?</w:t>
      </w:r>
    </w:p>
    <w:p>
      <w:pPr>
        <w:pStyle w:val="ListBullet2"/>
        <w:numPr>
          <w:ilvl w:val="0"/>
          <w:numId w:val="2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relaciones se pueden establecer entre diseño y espacio urbano?</w:t>
      </w:r>
    </w:p>
    <w:p>
      <w:pPr>
        <w:pStyle w:val="ListBullet2"/>
        <w:numPr>
          <w:ilvl w:val="0"/>
          <w:numId w:val="0"/>
        </w:numPr>
        <w:spacing w:lineRule="auto" w:line="276"/>
        <w:ind w:left="0" w:right="4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Bullet2"/>
        <w:numPr>
          <w:ilvl w:val="0"/>
          <w:numId w:val="0"/>
        </w:numPr>
        <w:spacing w:lineRule="auto" w:line="276"/>
        <w:ind w:left="0" w:right="4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o la docente realiza una síntesis de las respuestas, focalizándose en las características propias del espacio y el diseño urbano. </w:t>
      </w:r>
    </w:p>
    <w:p>
      <w:pPr>
        <w:pStyle w:val="ListBullet2"/>
        <w:numPr>
          <w:ilvl w:val="0"/>
          <w:numId w:val="0"/>
        </w:numPr>
        <w:spacing w:lineRule="auto" w:line="276"/>
        <w:ind w:left="0" w:right="4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Bullet2"/>
        <w:numPr>
          <w:ilvl w:val="0"/>
          <w:numId w:val="0"/>
        </w:numPr>
        <w:spacing w:lineRule="auto" w:line="276"/>
        <w:ind w:left="0" w:right="4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continuación pide a los y las estudiantes que cierren los ojos, recuerden un trayecto que realizan usualmente y comenten en grupos pequeños las características de este y  describan aspectos estéticos y funcionales de los objetos de diseño urbano presentes en su recorrido en sus bitácoras. </w:t>
      </w:r>
    </w:p>
    <w:p>
      <w:pPr>
        <w:pStyle w:val="ListBullet2"/>
        <w:numPr>
          <w:ilvl w:val="0"/>
          <w:numId w:val="0"/>
        </w:numPr>
        <w:spacing w:lineRule="auto" w:line="276"/>
        <w:ind w:left="0" w:right="4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Bullet2"/>
        <w:numPr>
          <w:ilvl w:val="0"/>
          <w:numId w:val="2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 observan y reflexionan acerca de mapas ilustrados, turísticos, de recorridos patrimoniales y manifestaciones visuales elaboradas por artistas y bordadoras artesanales, entre otros. Para esto:</w:t>
      </w:r>
    </w:p>
    <w:p>
      <w:pPr>
        <w:pStyle w:val="ListBullet2"/>
        <w:numPr>
          <w:ilvl w:val="0"/>
          <w:numId w:val="7"/>
        </w:numPr>
        <w:spacing w:lineRule="auto" w:line="276"/>
        <w:ind w:left="360" w:right="4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grupos pequeños comentan las sensaciones o ideas que les generan.</w:t>
      </w:r>
    </w:p>
    <w:p>
      <w:pPr>
        <w:pStyle w:val="ListBullet2"/>
        <w:numPr>
          <w:ilvl w:val="0"/>
          <w:numId w:val="7"/>
        </w:numPr>
        <w:spacing w:lineRule="auto" w:line="276"/>
        <w:ind w:left="360" w:right="4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criben aspectos estéticos como formas, colores, texturas y materialidades y las relacionan con aspectos contextuales.</w:t>
      </w:r>
    </w:p>
    <w:p>
      <w:pPr>
        <w:pStyle w:val="ListBullet2"/>
        <w:numPr>
          <w:ilvl w:val="0"/>
          <w:numId w:val="0"/>
        </w:numPr>
        <w:spacing w:lineRule="auto" w:line="276"/>
        <w:ind w:left="0" w:right="4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Bullet2"/>
        <w:numPr>
          <w:ilvl w:val="0"/>
          <w:numId w:val="0"/>
        </w:numPr>
        <w:spacing w:lineRule="auto" w:line="276"/>
        <w:ind w:left="0" w:right="4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o la docente plantea el desafío creativo de representar por medio de un proyecto visual su recorrido (por ejemplo: de la casa al establecimiento educacional, cuando salen a comprar o a visitar a un pariente, entre otros). Para esto:</w:t>
      </w:r>
    </w:p>
    <w:p>
      <w:pPr>
        <w:pStyle w:val="ListBullet2"/>
        <w:numPr>
          <w:ilvl w:val="0"/>
          <w:numId w:val="2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corren lugares cercanos al establecimiento y registran en sus bitácoras por medio de textos o croquis elementos característicos del recorrido como paraderos de buses, parques, plazas, fuentes de agua, cruces de caminos, calles, pasarelas peatonales, señalética, mobiliario urbano, edificaciones u otros elementos. Considerando sus registros y su trabajo de imaginería desarrollan ideas con un propósito expresivo y comunicativo por medio de bocetos, recortes o textos, para el diseño de la representación de su recorrido. </w:t>
      </w:r>
    </w:p>
    <w:p>
      <w:pPr>
        <w:pStyle w:val="ListBullet2"/>
        <w:numPr>
          <w:ilvl w:val="0"/>
          <w:numId w:val="3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leccionan un medio visual, materialidades y procedimientos sustentables con el medioambiente, para representar su recorrido en relación con las ideas diseñadas. </w:t>
      </w:r>
    </w:p>
    <w:p>
      <w:pPr>
        <w:pStyle w:val="ListBullet2"/>
        <w:numPr>
          <w:ilvl w:val="0"/>
          <w:numId w:val="3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valúan sus diseños con el apoyo del o la docente y sus pares, basados en aspectos como presencia del recorrido, elementos de diseño urbano significativos y uso de elementos de lenguaje visual. </w:t>
      </w:r>
    </w:p>
    <w:p>
      <w:pPr>
        <w:pStyle w:val="ListBullet2"/>
        <w:numPr>
          <w:ilvl w:val="0"/>
          <w:numId w:val="3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alizan adecuaciones si es necesario. </w:t>
      </w:r>
    </w:p>
    <w:p>
      <w:pPr>
        <w:pStyle w:val="ListBullet2"/>
        <w:numPr>
          <w:ilvl w:val="0"/>
          <w:numId w:val="3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aboran el proyecto visual acerca de su recorrido, teniendo como base su diseño, el medio y materialidades seleccionadas, y la evaluación de sus pares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right="48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right="48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 terminar sus proyectos visuales, los exponen al curso o en algún espacio que puedan compartir con toda la comunidad educativa, y manifiestan sus apreciaciones indicando fortalezas y elementos por mejorar en relación con la originalidad de la propuesta y la utilización de materialidades en función del propósito expresivo.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right="48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right="48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® </w:t>
      </w:r>
      <w:r>
        <w:rPr>
          <w:rFonts w:ascii="Verdana" w:hAnsi="Verdana"/>
          <w:b/>
          <w:sz w:val="20"/>
          <w:szCs w:val="20"/>
        </w:rPr>
        <w:t>Historia, Geografía y Ciencias Sociales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CCCC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CCCC00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Esta actividad presenta posibilidades de vinculación con la asignatura de Historia, Geografía y Ciencias Sociales, ya que se les pide realizar un mapa, donde se consideren aspectos estéticos. Por tal razón, se sugiere que –en lo posible- la actividad sea desarrollada en consulta o articulación con el o la docente de dicha asignatura, con el propósito de enriquecer los procesos de aprendizajes respectivos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Las actividades que involucran representación por medio de bocetos o recortes, pueden realizarse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también utilizando programas de edición de imágenes digitales, según las posibilidades con las que cuente el establecimiento y el contexto del curso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n el caso de que el establecimiento educativo se encuentre en un entorno rural, el o la docente podrá dirigir la actividad hacia el reconocimiento de elementos de diseño urbano en relación con las características del pueblo o ciudad más cercanos, asegurándose de que todos y todas sus estudiantes hayan tenido experiencia directa con dicho espacio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urante el desarrollo de esta actividad, es importante que el profesor o la profesora genere espacios para la expresión de la autonomía de los y las estudiantes, pues son ellos y ellas quienes, por ejemplo, determinarán el recorrido, los objetos de diseño, la selección de materiales y los medios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desarrollar la actividad, se puede buscar información e imágenes en los sitios siguientes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sz w:val="20"/>
                <w:szCs w:val="20"/>
                <w:lang w:val="es-CL"/>
              </w:rPr>
              <w:t>Mapa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  <w:lang w:val="es-CL"/>
              </w:rPr>
              <w:t>www.laruinagrafica.com/proyectos/planos-y-mapas-tur%C3%ADsticos-ilustrados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Guías metodológicas Fundación Futuro: </w:t>
            </w:r>
            <w:r>
              <w:rPr>
                <w:rFonts w:ascii="Verdana" w:hAnsi="Verdana"/>
                <w:i/>
                <w:sz w:val="20"/>
                <w:szCs w:val="20"/>
                <w:lang w:val="es-CL"/>
              </w:rPr>
              <w:t>Ojo con Recoleta</w:t>
            </w: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; </w:t>
            </w:r>
            <w:r>
              <w:rPr>
                <w:rFonts w:ascii="Verdana" w:hAnsi="Verdana"/>
                <w:i/>
                <w:sz w:val="20"/>
                <w:szCs w:val="20"/>
                <w:lang w:val="es-CL"/>
              </w:rPr>
              <w:t>Ojo con la artesanía</w:t>
            </w: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; </w:t>
            </w:r>
            <w:r>
              <w:rPr>
                <w:rFonts w:ascii="Verdana" w:hAnsi="Verdana"/>
                <w:i/>
                <w:sz w:val="20"/>
                <w:szCs w:val="20"/>
                <w:lang w:val="es-CL"/>
              </w:rPr>
              <w:t>50 obras arquitectónicas patrimoniales de Chile</w:t>
            </w: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; </w:t>
            </w:r>
            <w:r>
              <w:rPr>
                <w:rFonts w:ascii="Verdana" w:hAnsi="Verdana"/>
                <w:i/>
                <w:sz w:val="20"/>
                <w:szCs w:val="20"/>
                <w:lang w:val="es-CL"/>
              </w:rPr>
              <w:t>50 obras arquitectónicas patrimoniales de Santiago</w:t>
            </w:r>
            <w:r>
              <w:rPr>
                <w:rFonts w:ascii="Verdana" w:hAnsi="Verdana"/>
                <w:sz w:val="20"/>
                <w:szCs w:val="20"/>
                <w:lang w:val="es-CL"/>
              </w:rPr>
              <w:t>, entre otra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  <w:lang w:val="es-CL"/>
                </w:rPr>
                <w:t>www.fundacionfuturo.cl/index.php?option=com_content&amp;view=article&amp;id=17&amp;Itemid=31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Mapas de artistas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  <w:lang w:val="es-CL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  <w:lang w:val="es-CL"/>
                </w:rPr>
                <w:t>www.payo.cl/posters/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bordadorasdeislanegra.com/es/bordadoras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efiniciones y ejemplos de diseño urba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definicionabc.com/general/urbanismo.ph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guia-urbana.com/urbanismo/urbanismo.ph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http://dle.rae.es/?id=b8IcS7s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urbanismo.com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Calibri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lataformaarquitectura.cl/cl/category/urbanismo</w:t>
              </w:r>
            </w:hyperlink>
          </w:p>
          <w:p>
            <w:pPr>
              <w:pStyle w:val="ListParagraph"/>
              <w:widowControl w:val="false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jemplos de diseño urb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remodelacion-plaza-maipu-mobil-arquitectos-lmb-tri-arquitectura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cerros-isla-sistema-de-parches-integrados-corredor-verde-san-bernardo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tu-reflexion-yap-constructo-6-nicolas-urzua-guillermo-hevia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estacion-de-intercambio-modal-del-sol-bac-consultores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complejo-turistico-san-alfonso-del-mar-marques-garces-arq-asoc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termas-geometricas-german-del-sol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lataformaarquitectura.cl/cl/625671/austria-inauguran-los-increibles-paraderos-de-buses-disenados-por-7-arquitectos-internacionales/53de8964c07a80bf02000042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fotoespacio.cl/comunidad/index.php/portafolios/104-documentos/192-paraderos-del-sur-de-chile.htm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</w:rPr>
              <w:br/>
              <w:t>Señalética caminos rurale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bttasturias.net/2015/01/senaletica-versus-senalizacion-en-btt-1.htm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</w:rPr>
              <w:t>Equipamiento y mobiliario rural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talleralcubo.com/plataforma-y-mobiliario-rural-aparcador-de-bicicletas/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/>
          <w:b/>
          <w:b/>
          <w:sz w:val="20"/>
          <w:szCs w:val="20"/>
          <w:lang w:val="es-CL"/>
        </w:rPr>
      </w:pPr>
      <w:r>
        <w:rPr>
          <w:rFonts w:ascii="Verdana" w:hAnsi="Verdana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559d6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uiPriority w:val="99"/>
    <w:qFormat/>
    <w:rsid w:val="001559d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09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155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9d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559d6"/>
    <w:pPr>
      <w:spacing w:beforeAutospacing="1" w:afterAutospacing="1"/>
    </w:pPr>
    <w:rPr>
      <w:lang w:val="es-CL" w:eastAsia="es-CL"/>
    </w:rPr>
  </w:style>
  <w:style w:type="paragraph" w:styleId="ListBullet2">
    <w:name w:val="List Bullet 2"/>
    <w:basedOn w:val="Normal"/>
    <w:uiPriority w:val="99"/>
    <w:unhideWhenUsed/>
    <w:qFormat/>
    <w:rsid w:val="001559d6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futuro.cl/index.php?option=com_content&amp;view=article&amp;id=17&amp;Itemid=31" TargetMode="External"/><Relationship Id="rId3" Type="http://schemas.openxmlformats.org/officeDocument/2006/relationships/hyperlink" Target="http://www.payo.cl/posters/" TargetMode="External"/><Relationship Id="rId4" Type="http://schemas.openxmlformats.org/officeDocument/2006/relationships/hyperlink" Target="http://bordadorasdeislanegra.com/es/bordadoras/" TargetMode="External"/><Relationship Id="rId5" Type="http://schemas.openxmlformats.org/officeDocument/2006/relationships/hyperlink" Target="http://www.definicionabc.com/general/urbanismo.php" TargetMode="External"/><Relationship Id="rId6" Type="http://schemas.openxmlformats.org/officeDocument/2006/relationships/hyperlink" Target="http://www.guia-urbana.com/urbanismo/urbanismo.php" TargetMode="External"/><Relationship Id="rId7" Type="http://schemas.openxmlformats.org/officeDocument/2006/relationships/hyperlink" Target="http://dle.rae.es/?id=b8IcS7s" TargetMode="External"/><Relationship Id="rId8" Type="http://schemas.openxmlformats.org/officeDocument/2006/relationships/hyperlink" Target="http://www.urbanismo.com/" TargetMode="External"/><Relationship Id="rId9" Type="http://schemas.openxmlformats.org/officeDocument/2006/relationships/hyperlink" Target="http://www.plataformaarquitectura.cl/cl/category/urbanismo" TargetMode="External"/><Relationship Id="rId10" Type="http://schemas.openxmlformats.org/officeDocument/2006/relationships/hyperlink" Target="http://www.disenoarquitectura.cl/remodelacion-plaza-maipu-mobil-arquitectos-lmb-tri-arquitectura/" TargetMode="External"/><Relationship Id="rId11" Type="http://schemas.openxmlformats.org/officeDocument/2006/relationships/hyperlink" Target="http://www.disenoarquitectura.cl/cerros-isla-sistema-de-parches-integrados-corredor-verde-san-bernardo/" TargetMode="External"/><Relationship Id="rId12" Type="http://schemas.openxmlformats.org/officeDocument/2006/relationships/hyperlink" Target="http://www.disenoarquitectura.cl/tu-reflexion-yap-constructo-6-nicolas-urzua-guillermo-hevia/" TargetMode="External"/><Relationship Id="rId13" Type="http://schemas.openxmlformats.org/officeDocument/2006/relationships/hyperlink" Target="http://www.disenoarquitectura.cl/estacion-de-intercambio-modal-del-sol-bac-consultores/" TargetMode="External"/><Relationship Id="rId14" Type="http://schemas.openxmlformats.org/officeDocument/2006/relationships/hyperlink" Target="http://www.disenoarquitectura.cl/complejo-turistico-san-alfonso-del-mar-marques-garces-arq-asoc/" TargetMode="External"/><Relationship Id="rId15" Type="http://schemas.openxmlformats.org/officeDocument/2006/relationships/hyperlink" Target="http://www.disenoarquitectura.cl/termas-geometricas-german-del-sol/" TargetMode="External"/><Relationship Id="rId16" Type="http://schemas.openxmlformats.org/officeDocument/2006/relationships/hyperlink" Target="http://www.plataformaarquitectura.cl/cl/625671/austria-inauguran-los-increibles-paraderos-de-buses-disenados-por-7-arquitectos-internacionales/53de8964c07a80bf02000042" TargetMode="External"/><Relationship Id="rId17" Type="http://schemas.openxmlformats.org/officeDocument/2006/relationships/hyperlink" Target="http://www.fotoespacio.cl/comunidad/index.php/portafolios/104-documentos/192-paraderos-del-sur-de-chile.html" TargetMode="External"/><Relationship Id="rId18" Type="http://schemas.openxmlformats.org/officeDocument/2006/relationships/hyperlink" Target="http://www.bttasturias.net/2015/01/senaletica-versus-senalizacion-en-btt-1.html" TargetMode="External"/><Relationship Id="rId19" Type="http://schemas.openxmlformats.org/officeDocument/2006/relationships/hyperlink" Target="http://talleralcubo.com/plataforma-y-mobiliario-rural-aparcador-de-bicicleta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1199</Words>
  <Characters>6597</Characters>
  <CharactersWithSpaces>77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6:00Z</dcterms:created>
  <dc:creator>Paola Godoy Samhan</dc:creator>
  <dc:description/>
  <dc:language>en-US</dc:language>
  <cp:lastModifiedBy>Paola Godoy Samhan</cp:lastModifiedBy>
  <dcterms:modified xsi:type="dcterms:W3CDTF">2019-03-21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