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9933FF"/>
          <w:sz w:val="28"/>
        </w:rPr>
      </w:pPr>
      <w:r>
        <w:rPr>
          <w:color w:val="9933FF"/>
          <w:sz w:val="28"/>
        </w:rPr>
        <w:t>Educación Tecnológica 2° medio / Unidad 2 / OA 5;6 / Actividad 5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color w:val="9933FF"/>
          <w:sz w:val="18"/>
          <w:szCs w:val="18"/>
        </w:rPr>
      </w:pPr>
      <w:r>
        <w:rPr>
          <w:rFonts w:cs="Verdana" w:ascii="Verdana" w:hAnsi="Verdana"/>
          <w:color w:val="9933FF"/>
          <w:sz w:val="18"/>
          <w:szCs w:val="18"/>
        </w:rPr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una tabla con las innovaciones actuales y las proyectadas para los próximos años, las y los estudiantes seleccionan una que les interese e indagan sobre las innovaciones seleccionadas para informarse con mayor detalle en qué consiste. Realizan una lluvia de ideas de los posibles efectos que tendrían a corto o mediano plazo dichas innovaciones en diferentes ámbitos y aspectos de la vida humana o en el medioambiente. Construyen un “Árbol de problemas” para determinar efectos o impactos futuros asociados a las innovaciones en estudi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acterizan los posibles impactos futuros positivos o negativos considerando aspectos personales, sociales, ambientales, legales, económicos u otros. Debaten como curso sobre estas consecuencias y los desafíos que enfrentan como jóvenes en su relación con la tecnologí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119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ciones al docen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iderando los tiempos de los que disponga para el desarrollo de la unidad, la o el docente puede trabajar con experiencias vinculadas al reciclaje de basura tecnológica. Puede utilizar como motivación la siguiente noticia: https://www.publimetro.cl/cl/nacional/2016/12/04/realidad-basura-tecnologica-chile.html e idealmente, organizar una salida pedagógica con el curso a conocer alguna experiencia local vinculada a este tipo de reciclaj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 o el docente, de acuerdo con el tiempo planificado para la unidad y con los intereses de las y los estudiantes, puede complejizar la discusión sobre la tecnología con los roles de las personas en la producción y programación de las innovaciones tecnológicas y los alcances de la inteligencia artificial. De igual forma, puede abrir la discusión a la desigual distribución de la tecnología en el mundo y dentro de los campos productivo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 ejemplo, considerando la tabla antes mencionada, los y las estudiantes pueden seleccionar una innovación para derivar a partir de ella futuros efectos, positivos o negativos, en las personas o en el medioambien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¿Cuáles son las tecnologías que más afectarán nuestras vidas en los próximos años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tbl>
            <w:tblPr>
              <w:tblW w:w="921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1897"/>
              <w:gridCol w:w="1844"/>
              <w:gridCol w:w="1593"/>
              <w:gridCol w:w="1976"/>
            </w:tblGrid>
            <w:tr>
              <w:trPr/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Recursos naturales no renovables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roducción de bienes agropecuarios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nufacturas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ervicios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rones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etección de petróleo, gas o reservas de minerales mediante imágenes hiperespectrales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étodo biocarbón para plantar árboles y agricultura de precisión. 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nspección de instalaciones de manufactura y producción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eguridad pública, gestión de desastres y telecomunicaciones para acceso a internet.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Inteligencia artificial (AI)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odelos de predicción numérica + AI para evaluar recursos de energía solar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istemas expertos para análisis complejos de salud y estado de reproducción de animales.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xtiles inteligentes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utomatización de servicios (call center) y computación cognitiva. (Watson)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igitalización Big Data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Uso de Big Data para optimizar producción y planear mantenimiento de equipos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ledetección de stress hídrico en cubiertas vegetales. Medida de Ph, calidad del aire, humedad, nivel de nitrógeno.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Big Data nueva externalidad, Cyber physical system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utoeducación y Business Intelligence.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Robótica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inería de fondos marinos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Uso de robots para la producción agropecuaria.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utos sin conductor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A + robots para evaluación financiera e impositiva.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Biotecnología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anotecnologías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oducción ecoeficiente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Control de plagas, hongos, infecciones. Humedales artificiales para el tratamiento biológico del agua. 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ioplásticos, nuevos materiales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uras para Parkinson, Alzheimer, cáncer.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xo energía-agua-alimentos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ipografía y recolección de datos para determinar consumos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enor consumo de energía y agua por aplicaciones biotecnológicas. Bioenergía.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ocesos biocatalíticos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limentación por pérdida o demanda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Fuente: Miguel A. Gutiérrez, “La economía de futuro: Un análisis del impacto en la agricultura, la industria y los servicios”. Recuperado de http://www19.iadb.org/intal/icom/notas/39-9/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 modelo de árbol de problemas que puede utilizar para la última actividad propuesta es el siguient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drawing>
                <wp:inline distT="0" distB="0" distL="0" distR="0">
                  <wp:extent cx="4661535" cy="2552065"/>
                  <wp:effectExtent l="0" t="0" r="0" b="0"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1535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Arial"/>
                <w:sz w:val="18"/>
                <w:szCs w:val="18"/>
              </w:rPr>
            </w:pPr>
            <w:r>
              <w:rPr>
                <w:rFonts w:eastAsia="Verdana"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Arial" w:ascii="Verdana" w:hAnsi="Verdana"/>
                <w:sz w:val="18"/>
                <w:szCs w:val="18"/>
              </w:rPr>
              <w:t xml:space="preserve">®El o la docente puede vincular esta actividad con los aprendizajes del eje temático </w:t>
            </w:r>
            <w:r>
              <w:rPr>
                <w:rFonts w:eastAsia="Verdana" w:cs="Arial" w:ascii="Verdana" w:hAnsi="Verdana"/>
                <w:b/>
                <w:sz w:val="18"/>
                <w:szCs w:val="18"/>
              </w:rPr>
              <w:t xml:space="preserve">Biología </w:t>
            </w:r>
            <w:r>
              <w:rPr>
                <w:rFonts w:eastAsia="Verdana" w:cs="Arial" w:ascii="Verdana" w:hAnsi="Verdana"/>
                <w:sz w:val="18"/>
                <w:szCs w:val="18"/>
              </w:rPr>
              <w:t xml:space="preserve">de la asignatura </w:t>
            </w:r>
            <w:r>
              <w:rPr>
                <w:rFonts w:eastAsia="Verdana" w:cs="Arial" w:ascii="Verdana" w:hAnsi="Verdana"/>
                <w:b/>
                <w:sz w:val="18"/>
                <w:szCs w:val="18"/>
              </w:rPr>
              <w:t>Ciencias Naturales,</w:t>
            </w:r>
            <w:r>
              <w:rPr>
                <w:rFonts w:eastAsia="Verdana" w:cs="Arial" w:ascii="Verdana" w:hAnsi="Verdana"/>
                <w:sz w:val="18"/>
                <w:szCs w:val="18"/>
              </w:rPr>
              <w:t xml:space="preserve"> que se relacionan con investigar y explicar las aplicaciones que han surgido en biotecnología a raíz de la manipulación genética para producir alimentos, detergentes, vestuario, fármacos u otras, y evaluar sus implicancias éticas y sociale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Arial" w:ascii="Verdana" w:hAnsi="Verdana"/>
                <w:sz w:val="18"/>
                <w:szCs w:val="18"/>
              </w:rPr>
              <w:t xml:space="preserve">® La vinculación de esta actividad con la asignatura de </w:t>
            </w:r>
            <w:r>
              <w:rPr>
                <w:rFonts w:eastAsia="Verdana" w:cs="Arial" w:ascii="Verdana" w:hAnsi="Verdana"/>
                <w:b/>
                <w:sz w:val="18"/>
                <w:szCs w:val="18"/>
              </w:rPr>
              <w:t>Historia, Geografía y Ciencias Sociales</w:t>
            </w:r>
            <w:r>
              <w:rPr>
                <w:rFonts w:eastAsia="Verdana" w:cs="Arial" w:ascii="Verdana" w:hAnsi="Verdana"/>
                <w:sz w:val="18"/>
                <w:szCs w:val="18"/>
              </w:rPr>
              <w:t xml:space="preserve"> se relaciona con los cambios culturales ocurridos en el periodo de entreguerras; las principales transformaciones económicas, políticas y sociales que siguieron a la Gran Depresión en Chile; la participación de nuevos actores sociales y la expansión de la cultura de masas, a mediados de siglo XX; el crecimiento económico, la expansión del consumo y de los medios de comunicación de masas; la ampliación de los derechos civiles de grupos marginados, el desarrollo tecnológico, entre otros.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ind w:left="2977" w:hanging="0"/>
        <w:jc w:val="right"/>
        <w:rPr>
          <w:color w:val="000000"/>
        </w:rPr>
      </w:pPr>
      <w:r>
        <w:rPr>
          <w:b/>
          <w:bCs/>
          <w:color w:val="9933FF"/>
          <w:spacing w:val="-3"/>
          <w:w w:val="105"/>
        </w:rPr>
        <w:t>EDUCACIÓN TECNOLÓG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Listavistosanfasis11">
    <w:name w:val="Lista vistosa - Énfasis 11"/>
    <w:basedOn w:val="Normal"/>
    <w:qFormat/>
    <w:pPr>
      <w:widowControl/>
      <w:autoSpaceDE w:val="true"/>
      <w:spacing w:lineRule="auto" w:line="276" w:before="120" w:after="120"/>
      <w:ind w:left="720" w:hanging="0"/>
      <w:contextualSpacing/>
      <w:jc w:val="both"/>
    </w:pPr>
    <w:rPr>
      <w:rFonts w:ascii="Verdana" w:hAnsi="Verdana" w:cs="Verdana"/>
      <w:sz w:val="18"/>
      <w:szCs w:val="18"/>
      <w:lang w:val="es-ES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76" w:before="100" w:after="10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41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57:00Z</dcterms:modified>
  <cp:revision>8</cp:revision>
  <dc:subject/>
  <dc:title/>
</cp:coreProperties>
</file>