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9933FF"/>
          <w:sz w:val="28"/>
        </w:rPr>
      </w:pPr>
      <w:r>
        <w:rPr>
          <w:color w:val="9933FF"/>
          <w:sz w:val="28"/>
        </w:rPr>
        <w:t>Educación Tecnológica 2° medio / Unidad 2 / OA 5;6 / Actividad 3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Verdana" w:hAnsi="Verdana" w:cs="Verdana"/>
          <w:color w:val="9933FF"/>
          <w:sz w:val="18"/>
          <w:szCs w:val="18"/>
        </w:rPr>
      </w:pPr>
      <w:r>
        <w:rPr>
          <w:rFonts w:cs="Verdana" w:ascii="Verdana" w:hAnsi="Verdana"/>
          <w:color w:val="9933FF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tilizando recursos digitales, las y los estudiantes presentan los resultados de su investigación mediante una serie de infografías. Una de ellas expone los tipos y las cantidades de basura tecnológica reportada en la investigación grupal; otra infografía presenta las proyecciones de la cantidad de residuos a 25 y 50 años, si se mantienen los actuales patrones de consumo, o si aumentan o disminuyen; por último, desarrollan dos infografías más: una para abordar las causas que explican la generación de basura tecnológica en sus familias y otra para abordar consecuencias ambientales de esta situación a corto y mediano plazo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us series de infografías pueden desarrollar afiches o plotters con los cuales pueden difundir la información recopilada a la comunidad escolar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2977" w:hanging="0"/>
        <w:jc w:val="right"/>
        <w:rPr>
          <w:color w:val="000000"/>
        </w:rPr>
      </w:pPr>
      <w:r>
        <w:rPr>
          <w:b/>
          <w:bCs/>
          <w:color w:val="9933FF"/>
          <w:spacing w:val="-3"/>
          <w:w w:val="105"/>
        </w:rPr>
        <w:t>EDUCACIÓN TECNOLÓG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avistosanfasis11">
    <w:name w:val="Lista vistosa - Énfasis 11"/>
    <w:basedOn w:val="Normal"/>
    <w:qFormat/>
    <w:pPr>
      <w:widowControl/>
      <w:autoSpaceDE w:val="true"/>
      <w:spacing w:lineRule="auto" w:line="276" w:before="120" w:after="120"/>
      <w:ind w:left="720" w:hanging="0"/>
      <w:contextualSpacing/>
      <w:jc w:val="both"/>
    </w:pPr>
    <w:rPr>
      <w:rFonts w:ascii="Verdana" w:hAnsi="Verdana" w:cs="Verdana"/>
      <w:sz w:val="18"/>
      <w:szCs w:val="18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76" w:before="100" w:after="10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57:00Z</dcterms:modified>
  <cp:revision>6</cp:revision>
  <dc:subject/>
  <dc:title/>
</cp:coreProperties>
</file>