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Educación Tecnológica 2° medio / Unidad 2 / OA 5;6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color w:val="9933FF"/>
          <w:sz w:val="18"/>
          <w:szCs w:val="18"/>
        </w:rPr>
      </w:pPr>
      <w:r>
        <w:rPr>
          <w:rFonts w:cs="Verdana" w:ascii="Verdana" w:hAnsi="Verdana"/>
          <w:color w:val="9933FF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120" w:after="120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831850</wp:posOffset>
            </wp:positionV>
            <wp:extent cx="5601970" cy="270319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Para iniciar la actividad, reflexione con las y los estudiantes sobre los residuos de los aparatos eléctricos y electrónicos. Puede mostrar videos o información estadística vinculada con la producción de la llamada basura electrónica o basura tecnológica. Puede considerar, por ejemplo, el siguiente recurso:</w:t>
      </w:r>
    </w:p>
    <w:p>
      <w:pPr>
        <w:pStyle w:val="Normal"/>
        <w:widowControl/>
        <w:autoSpaceDE w:val="true"/>
        <w:spacing w:lineRule="auto" w:line="276" w:before="120" w:after="120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 xml:space="preserve">Fuente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portal.mma.gob.cl/chile-prepara-plan-para-hacer-frente-a-la-basura-electronica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ce los tipos de basura que más se producen en el mundo y reflexione con las y los estudiantes respecto de la cantidad de kilos per cápita que producen los países, considerando la posición de Chile en el ranking que muestra la infografía. A continuación, problematice: ¿Qué factores pueden explicar esa gran cantidad de residuos tecnológicos? ¿Tendrán incidencia los factores culturales vinculados a nuestros patrones de consumo? ¿Qué impactos puede tener en el medioambiente esa cantidad de residuos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2977" w:hanging="0"/>
        <w:jc w:val="right"/>
        <w:rPr>
          <w:color w:val="000000"/>
        </w:rPr>
      </w:pPr>
      <w:r>
        <w:rPr>
          <w:b/>
          <w:bCs/>
          <w:color w:val="9933FF"/>
          <w:spacing w:val="-3"/>
          <w:w w:val="105"/>
        </w:rPr>
        <w:t>EDUCACIÓN TECNOLÓG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avistosanfasis11">
    <w:name w:val="Lista vistosa - Énfasis 11"/>
    <w:basedOn w:val="Normal"/>
    <w:qFormat/>
    <w:pPr>
      <w:widowControl/>
      <w:autoSpaceDE w:val="true"/>
      <w:spacing w:lineRule="auto" w:line="276" w:before="120" w:after="120"/>
      <w:ind w:left="720" w:hanging="0"/>
      <w:contextualSpacing/>
      <w:jc w:val="both"/>
    </w:pPr>
    <w:rPr>
      <w:rFonts w:ascii="Verdana" w:hAnsi="Verdana" w:cs="Verdana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0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mma.gob.cl/chile-prepara-plan-para-hacer-frente-a-la-basura-electroni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55:00Z</dcterms:modified>
  <cp:revision>7</cp:revision>
  <dc:subject/>
  <dc:title/>
</cp:coreProperties>
</file>