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2 / OA 4 / Actividad 1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1.  DIETA DIGITAL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motivar al curso para hacer en la comunidad educativa una pequeña encuesta y, a partir de ella, organizar una campaña de bienestar, que se podría llamar “Dieta digital” o tener otro nombre que se decida en conjunto con el curso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la colaboración de la o el docente de Matemática para esta actividad, puesto que las y los estudiantes deberán entregar datos estadísticos de la encuesta que realizarán. A continuación se presentará una posible encuesta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odo de introducción, la o el docente comenta lo importante que es estar consciente del tiempo que cada cual pasa conectado a la red y cuáles son los motivos más frecuentes de uso. Se destaca que es bueno realizar una evaluación personal y como comunidad al respecto, con el fin de promover el uso responsable de internet y las redes sociales, teniendo consciencia de que no suplantan las relaciones presenciale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entrega a los y las estudiantes una breve encuesta que deberán responder (puede dictarse o multicopiarse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6"/>
        <w:gridCol w:w="2835"/>
        <w:gridCol w:w="190"/>
        <w:gridCol w:w="740"/>
        <w:gridCol w:w="151"/>
        <w:gridCol w:w="329"/>
        <w:gridCol w:w="160"/>
        <w:gridCol w:w="3"/>
      </w:tblGrid>
      <w:tr>
        <w:trPr>
          <w:trHeight w:val="420" w:hRule="atLeast"/>
        </w:trPr>
        <w:tc>
          <w:tcPr>
            <w:tcW w:w="803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CUESTA SOBRE CONEXIÓN A REDES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Nombre:                                                      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vel:   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7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Cuántas horas al día “consumes” redes sociales?*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Entre 1 y 2 hora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Entre 2 y 3 hora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Entre 3 y 4 hora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Más de 4 hora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¿Cuáles de estas actividades te consumen más tiempo?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coge tres marcándolas con una X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green"/>
              </w:rPr>
            </w:pPr>
            <w:r>
              <w:rPr>
                <w:i/>
                <w:iCs/>
                <w:color w:val="00000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gar en el celular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5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car cosas nuevas en internet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tea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 videos en YouTube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ren las redes sociales (Facebook, WhatsApp u otra)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7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car información para mis tareas del colegio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Cuánto tiempo antes de dormir te desconectas de internet?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0 y 15 minuto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15 y 30 minuto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30 y 45 minuto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s de 45 minuto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793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Puedes dejar tu teléfono a un lado cuando estás con otra persona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, lo he hecho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, creo que podría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, no podría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lo sé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Respondes los mensajes que llegan a tu teléfono cuando estás con otra persona?</w:t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, lo he hecho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, no lo he hecho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Has tenido malos entendidos con tus amigos o amigas en alguna red social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nca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una vez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s veces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 siempre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Las preguntas pueden ser modificadas de acuerdo a las características del grupo curs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se organizan para tabular la encuesta y discutir sobre los resultados que se obtengan. Utilizan</w:t>
      </w:r>
      <w:r>
        <w:rPr/>
        <w:t xml:space="preserve">  resultados de tendencia central, de posición y de dispersió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Es importante cerrar la actividad motivando la realización de una campaña de “Dieta digital” para dosificar el “sobrepeso digital” que cada estudiante, así como la o el docente, pueda tener.</w:t>
      </w:r>
    </w:p>
    <w:p>
      <w:pPr>
        <w:pStyle w:val="Cuerpo"/>
        <w:spacing w:lineRule="auto" w:line="276" w:before="0" w:after="120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val="es-CL"/>
        </w:rPr>
        <w:t>Invite a sus alumnas y alumnos a trabajar también en una campaña para crear consciencia acerca de un uso racional de las redes sociales e internet, como parte de la promoción de una vida más saludable</w:t>
      </w:r>
      <w:r>
        <w:rPr>
          <w:rFonts w:cs="Verdana" w:ascii="Verdana" w:hAnsi="Verdana"/>
          <w:color w:val="FF0000"/>
          <w:sz w:val="18"/>
          <w:szCs w:val="18"/>
          <w:lang w:val="es-CL"/>
        </w:rPr>
        <w:t>.</w:t>
      </w:r>
    </w:p>
    <w:p>
      <w:pPr>
        <w:pStyle w:val="Cuerpo"/>
        <w:spacing w:lineRule="auto" w:line="276" w:before="0" w:after="120"/>
        <w:jc w:val="both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val="es-CL" w:eastAsia="es-ES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val="es-ES" w:eastAsia="es-ES"/>
        </w:rPr>
        <w:t>®</w:t>
      </w:r>
      <w:r>
        <w:rPr>
          <w:rFonts w:eastAsia="Times New Roman" w:cs="Times New Roman" w:ascii="Verdana" w:hAnsi="Verdana"/>
          <w:b/>
          <w:color w:val="000000"/>
          <w:sz w:val="18"/>
          <w:szCs w:val="18"/>
          <w:lang w:val="es-CL" w:eastAsia="es-ES"/>
        </w:rPr>
        <w:t>Matemática</w:t>
      </w:r>
      <w:r>
        <w:rPr>
          <w:rFonts w:eastAsia="Times New Roman" w:cs="Verdana" w:ascii="Verdana" w:hAnsi="Verdana"/>
          <w:b/>
          <w:sz w:val="18"/>
          <w:szCs w:val="18"/>
          <w:lang w:eastAsia="es-ES_tradnl"/>
        </w:rPr>
        <w:t xml:space="preserve"> (ver Anexo 1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es-CL" w:eastAsia="es-ES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s-CL" w:eastAsia="es-E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8:57:00Z</dcterms:modified>
  <cp:revision>5</cp:revision>
  <dc:subject/>
  <dc:title/>
</cp:coreProperties>
</file>