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2 / OA 3 / Actividad 4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C76BAB"/>
        </w:rPr>
        <w:t>4.  APRENDAMOS A RECONOCER RIESGOS EN INTERNET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C76BAB"/>
                <w:spacing w:val="-1"/>
                <w:sz w:val="20"/>
                <w:szCs w:val="20"/>
              </w:rPr>
              <w:t>Observaciones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l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o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el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Puede desarrollar esta actividad en la sala Enlaces del establecimiento para que sus estudiantes accedan al material recomendado directamente desde el portal del Mineduc y Enlaces. Puede dictar las preguntas o entregar una ficha impresa con el material presentado en el manual Uso seguro de internet para docentes (Mineduc, 2015)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Se aconseja leer con anticipación la descripción de la actividad para dar mayor profundidad a la reflexión de las alumnas y los alumnos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Para que sus estudiantes evalúen en su entorno situaciones problemáticas y de riesgo asociadas con acoso a niñas, niños y jóvenes por medio de internet, realice la actividad propuesta para primero y segundo medio en el manual </w:t>
      </w:r>
      <w:r>
        <w:rPr>
          <w:rFonts w:eastAsia="Arial Unicode MS" w:cs="Verdana" w:ascii="Verdana" w:hAnsi="Verdana"/>
          <w:i/>
          <w:color w:val="000000"/>
          <w:sz w:val="18"/>
          <w:szCs w:val="18"/>
        </w:rPr>
        <w:t>Uso seguro de internet para docentes</w:t>
      </w:r>
      <w:r>
        <w:rPr>
          <w:rFonts w:eastAsia="Arial Unicode MS" w:cs="Verdana" w:ascii="Verdana" w:hAnsi="Verdana"/>
          <w:color w:val="000000"/>
          <w:sz w:val="18"/>
          <w:szCs w:val="18"/>
        </w:rPr>
        <w:t>, desarrollado por el programa Enlaces (pp. 75-78).</w:t>
      </w:r>
    </w:p>
    <w:p>
      <w:pPr>
        <w:pStyle w:val="Normal"/>
        <w:pBdr/>
        <w:spacing w:before="0" w:after="120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El profesor o la profesora propone a las y los estudiantes que formen grupos de dos o tres personas frente a un computador o a la ficha entregada por usted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Al finalizar el desarrollo de la ficha, se realiza un plenario para recoger la impresión que les generó a los y las jóvenes el desarrollo de la actividad (riesgos del </w:t>
      </w:r>
      <w:r>
        <w:rPr>
          <w:rFonts w:eastAsia="Arial Unicode MS" w:cs="Verdana" w:ascii="Verdana" w:hAnsi="Verdana"/>
          <w:i/>
          <w:color w:val="000000"/>
          <w:sz w:val="18"/>
          <w:szCs w:val="18"/>
        </w:rPr>
        <w:t>grooming</w:t>
      </w:r>
      <w:r>
        <w:rPr>
          <w:rFonts w:eastAsia="Arial Unicode MS" w:cs="Verdana" w:ascii="Verdana" w:hAnsi="Verdana"/>
          <w:color w:val="000000"/>
          <w:sz w:val="18"/>
          <w:szCs w:val="18"/>
        </w:rPr>
        <w:t>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8:58:00Z</dcterms:modified>
  <cp:revision>4</cp:revision>
  <dc:subject/>
  <dc:title/>
</cp:coreProperties>
</file>