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2 / OA 4;5;6 / Actividad 5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En grupos, las alumnas y los alumnos percuten una polirritmia a cuatro voces, como el 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>Ejercicio 84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de G. Allende. Practican cada voz por separado y luego las van superponiendo. Utilizan instrumentos de percusión distintos u objetos de diferente material y sonoridad para cada voz, que permitan trabajar, por ejemplo, con la duración de los sonidos o la dinámica. Se recomienda que cada estudiante percuta al menos dos de las voces del ejercicio rítmico.</w:t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EJERCICIO 84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En </w:t>
      </w:r>
      <w:r>
        <w:rPr>
          <w:rFonts w:eastAsia="Calibri" w:cs="Verdana" w:ascii="Verdana" w:hAnsi="Verdana"/>
          <w:i/>
          <w:sz w:val="16"/>
          <w:szCs w:val="16"/>
          <w:lang w:eastAsia="en-US"/>
        </w:rPr>
        <w:t>Puro ritmo</w:t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Generosamente autorizado por la autora</w:t>
      </w:r>
    </w:p>
    <w:p>
      <w:pPr>
        <w:pStyle w:val="Normal"/>
        <w:pBdr/>
        <w:spacing w:lineRule="auto" w:line="276" w:before="0" w:after="120"/>
        <w:jc w:val="right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ina Allende</w:t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5756910" cy="609917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823" r="-6" b="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1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16:00Z</dcterms:modified>
  <cp:revision>4</cp:revision>
  <dc:subject/>
  <dc:title/>
</cp:coreProperties>
</file>