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4;5;6 / Actividad 4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Los y las estudiantes ejercitan patrones rítmicos con heterometría (ritmo irregular) utilizando métricas en 3/4 y 6/8 (binario y ternario), por ejemplo, en el ejercicio rítmico para tocar sobre la canción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El aparecid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de Víctor Jara. 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EJERCICIO 61</w:t>
      </w:r>
    </w:p>
    <w:p>
      <w:pPr>
        <w:pStyle w:val="Normal"/>
        <w:pBdr/>
        <w:spacing w:lineRule="auto" w:line="276" w:before="0" w:after="120"/>
        <w:jc w:val="center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En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 xml:space="preserve">Puro ritmo 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bra generosamente autorizada por el autor</w:t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pBdr/>
        <w:spacing w:lineRule="auto" w:line="276" w:before="0" w:after="120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Sebastián de Larraechea</w:t>
      </w:r>
    </w:p>
    <w:p>
      <w:pPr>
        <w:pStyle w:val="Normal"/>
        <w:tabs>
          <w:tab w:val="clear" w:pos="720"/>
          <w:tab w:val="left" w:pos="1161" w:leader="none"/>
        </w:tabs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5562600" cy="5031740"/>
            <wp:effectExtent l="0" t="0" r="0" b="0"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55" r="-6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es-ES_tradnl" w:eastAsia="en-US"/>
        </w:rPr>
        <w:drawing>
          <wp:inline distT="0" distB="0" distL="0" distR="0">
            <wp:extent cx="5854700" cy="3918585"/>
            <wp:effectExtent l="0" t="0" r="0" b="0"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863" r="-6" b="4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16:00Z</dcterms:modified>
  <cp:revision>5</cp:revision>
  <dc:subject/>
  <dc:title/>
</cp:coreProperties>
</file>