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7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252" w:leader="none"/>
        </w:tabs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 comparan los distintos medios de registro y transmisión de las músicas (por ejemplo, medios escritos, como las partituras, y electroacústicos, como los sistemas de edición y grabación musical). Este trabajo puede apoyarse con una presentación en la que el o la docente muestre algunos de estos medios y su evolución durante el transcurso de los años: puede partir de la Edad Media y llegar hasta nuestros días. Comentan acerca de la evolución e importancia que tiene la tecnología para la transmisión y registro de la música en nuestros tiemp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pacing w:val="-1"/>
          <w:sz w:val="20"/>
          <w:szCs w:val="20"/>
          <w:lang w:eastAsia="en-US"/>
        </w:rPr>
      </w:pPr>
      <w:r>
        <w:rPr>
          <w:rFonts w:eastAsia="Calibri" w:cs="Verdana" w:ascii="Verdana" w:hAnsi="Verdana"/>
          <w:spacing w:val="-1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9:00Z</dcterms:modified>
  <cp:revision>3</cp:revision>
  <dc:subject/>
  <dc:title/>
</cp:coreProperties>
</file>