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os y las estudiantes escuchan música de otras culturas, como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Batar guru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música batak) de Indonesia o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azirkhom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(música uigur)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de China. Identifican y analizan elementos del lenguaje musical utilizados de forma similar; por ejemplo, patrones rítmicos, repeticiones, presencia de silencios, textos, entre otros. Comparan con otra música conocida y elaboran un listado de semejanzas para luego compartir con el curs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b/>
          <w:b/>
          <w:spacing w:val="-1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pacing w:val="-1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0:00Z</dcterms:modified>
  <cp:revision>4</cp:revision>
  <dc:subject/>
  <dc:title/>
</cp:coreProperties>
</file>