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13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13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reconocen cualidades del sonido en diferentes espacios y lugares, como por ejemplo la sala de clases, el patio del colegio, el camino de regreso a casa, entre otros. Registran lo escuchado mediante diversos medios: grabaciones de audio o audiovisuales, registros escritos, dibujos, entre otros, y comparten sus registros con el curso. Luego analizan los sonidos, identificando y describiendo aspectos musicales en cada uno de ellos. Se pueden guiar con la siguiente tabla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2636"/>
        <w:gridCol w:w="2081"/>
        <w:gridCol w:w="2216"/>
      </w:tblGrid>
      <w:tr>
        <w:trPr/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  <w:t>Sonido registrado/Fuent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  <w:t>Timbre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  <w:t xml:space="preserve">Intensidad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  <w:t>Altura (determinada/ indeterminada)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artir de este análisis, buscan en objetos que tengan a su alcance, en instrumentos musicales o en su propio cuerpo y voz, sonidos que se asemejen a los encontrados en los lugares escuchados, tratando de imitar lo más fielmente lo recopilado en los distintos espacios. Entonces, organizados en grupos crean una obra musical utilizando estos sonidos y describiendo de alguna manera el espacio donde los encontraron. Para concluir, presentan al curso y graban sus presentaciones.</w:t>
      </w:r>
    </w:p>
    <w:p>
      <w:pPr>
        <w:pStyle w:val="Normal"/>
        <w:spacing w:before="0" w:after="160"/>
        <w:ind w:left="708"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20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4</Characters>
  <CharactersWithSpaces>1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4:00Z</dcterms:created>
  <dc:creator>Paola</dc:creator>
  <dc:description/>
  <dc:language>en-US</dc:language>
  <cp:lastModifiedBy>Paola</cp:lastModifiedBy>
  <dcterms:modified xsi:type="dcterms:W3CDTF">2019-03-0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