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3 / Actividad 6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5050"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6</w:t>
      </w:r>
    </w:p>
    <w:p>
      <w:pPr>
        <w:pStyle w:val="NormalWeb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upos, recuerdan y describen géneros y estilos de música que evidencien la influencia de dos o más tradiciones culturales. Identifican su origen cultural e investigan las condiciones históricas en que se generaron. Luego, explican las características estilísticas de una obra específica para definir su tradición estética y el contexto histórico o cultural.</w:t>
      </w:r>
    </w:p>
    <w:p>
      <w:pPr>
        <w:pStyle w:val="Normal"/>
        <w:spacing w:before="0" w:after="160"/>
        <w:ind w:left="708" w:firstLine="708"/>
        <w:rPr>
          <w:sz w:val="20"/>
          <w:szCs w:val="20"/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418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54</Characters>
  <CharactersWithSpaces>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3:00Z</dcterms:created>
  <dc:creator>Paola</dc:creator>
  <dc:description/>
  <dc:language>en-US</dc:language>
  <cp:lastModifiedBy>Paola</cp:lastModifiedBy>
  <dcterms:modified xsi:type="dcterms:W3CDTF">2019-03-01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