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2;7 / Actividad 4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Actividad 4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y las estudiantes comentan acerca de otros temas o situaciones que conozcan y que han sido expresados por medio de la música, como por ejemplo la paz, la guerra, la alegría, entre otros. Buscan canciones que los representen, las escuchan y comparten con el curso su análisis, destacando cómo se utiliza la música en función del mensaje que se pretende entregar.</w:t>
      </w:r>
      <w:bookmarkStart w:id="0" w:name="_GoBack"/>
      <w:bookmarkEnd w:id="0"/>
    </w:p>
    <w:p>
      <w:pPr>
        <w:pStyle w:val="Normal"/>
        <w:spacing w:before="0" w:after="160"/>
        <w:ind w:left="708" w:firstLine="708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355</Characters>
  <CharactersWithSpaces>4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3:00Z</dcterms:created>
  <dc:creator>Paola</dc:creator>
  <dc:description/>
  <dc:language>en-US</dc:language>
  <cp:lastModifiedBy>Paola</cp:lastModifiedBy>
  <dcterms:modified xsi:type="dcterms:W3CDTF">2019-03-01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