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2 / OA2;7 / Actividad 2</w:t>
      </w:r>
    </w:p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Actividad 2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 escuchan músicas de diferentes épocas y lugares, pero con propósitos expresivos similares, como por ejemplo </w:t>
      </w:r>
      <w:r>
        <w:rPr>
          <w:rFonts w:ascii="Verdana" w:hAnsi="Verdana"/>
          <w:i/>
          <w:sz w:val="20"/>
          <w:szCs w:val="20"/>
        </w:rPr>
        <w:t>Un joven ama a una muchacha</w:t>
      </w:r>
      <w:r>
        <w:rPr>
          <w:rFonts w:ascii="Verdana" w:hAnsi="Verdana"/>
          <w:sz w:val="20"/>
          <w:szCs w:val="20"/>
        </w:rPr>
        <w:t xml:space="preserve">, de R. Schumann y </w:t>
      </w:r>
      <w:r>
        <w:rPr>
          <w:rFonts w:ascii="Verdana" w:hAnsi="Verdana"/>
          <w:i/>
          <w:sz w:val="20"/>
          <w:szCs w:val="20"/>
        </w:rPr>
        <w:t>La chica de Ipanema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 C. Jobim, que hablan del amor a una mujer (la o el docente puede incorporar otras audiciones que sus estudiantes lleven al aula). Posteriormente, analizan cómo son utilizados los elementos musicales para expresar un mismo mensaje y reflexionan sobre qué tipo de amor representan las canciones, cómo este ha sido un tema que se ha abordado en diferentes culturas y épocas, y cómo se ha expresado por diferentes corrientes intelectuales y artísticas.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Lengua y Literatura</w:t>
      </w:r>
    </w:p>
    <w:p>
      <w:pPr>
        <w:pStyle w:val="Normal"/>
        <w:spacing w:before="0" w:after="160"/>
        <w:ind w:left="708" w:firstLine="708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14</Characters>
  <CharactersWithSpaces>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2:00Z</dcterms:created>
  <dc:creator>Paola</dc:creator>
  <dc:description/>
  <dc:language>en-US</dc:language>
  <cp:lastModifiedBy>Paola</cp:lastModifiedBy>
  <dcterms:modified xsi:type="dcterms:W3CDTF">2019-03-01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