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5 / Actividad 1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Prrafobsico"/>
        <w:suppressAutoHyphens w:val="true"/>
        <w:spacing w:lineRule="auto" w:line="276"/>
        <w:rPr>
          <w:rFonts w:eastAsia="Times New Roman" w:cs="Arial"/>
          <w:sz w:val="18"/>
          <w:szCs w:val="18"/>
          <w:lang w:eastAsia="es-ES"/>
        </w:rPr>
      </w:pPr>
      <w:r>
        <w:rPr>
          <w:rFonts w:cs="Arial"/>
          <w:sz w:val="18"/>
          <w:szCs w:val="18"/>
        </w:rPr>
        <w:t>E</w:t>
      </w:r>
      <w:r>
        <w:rPr>
          <w:rFonts w:eastAsia="Times New Roman" w:cs="Arial"/>
          <w:sz w:val="18"/>
          <w:szCs w:val="18"/>
          <w:lang w:eastAsia="es-ES"/>
        </w:rPr>
        <w:t xml:space="preserve">xisten máquinas o aparatos que pueden funcionar “al revés”; por ejemplo: una fotocopiadora amplía y reduce originales; algunos motores pueden girar en dos sentidos; hay bombas que aumentan y bajan la presión; y acondicionadores de aire que aumentan y bajan la temperatura, etc. </w:t>
      </w:r>
    </w:p>
    <w:p>
      <w:pPr>
        <w:pStyle w:val="Prrafobsico"/>
        <w:suppressAutoHyphens w:val="true"/>
        <w:spacing w:lineRule="auto" w:line="276"/>
        <w:jc w:val="center"/>
        <w:rPr>
          <w:rFonts w:eastAsia="Times New Roman" w:cs="Arial"/>
          <w:sz w:val="18"/>
          <w:szCs w:val="18"/>
          <w:lang w:eastAsia="es-ES"/>
        </w:rPr>
      </w:pPr>
      <w:r>
        <w:rPr/>
        <w:drawing>
          <wp:inline distT="0" distB="0" distL="0" distR="0">
            <wp:extent cx="1280160" cy="9144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bsico"/>
        <w:suppressAutoHyphens w:val="true"/>
        <w:spacing w:lineRule="auto" w:line="276"/>
        <w:ind w:left="360" w:hanging="0"/>
        <w:rPr>
          <w:rFonts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Completan la siguiente tabla con las “funciones o funciones inversas” de las máquinas:</w:t>
      </w:r>
    </w:p>
    <w:p>
      <w:pPr>
        <w:pStyle w:val="Prrafodelista"/>
        <w:suppressAutoHyphens w:val="true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005"/>
        <w:gridCol w:w="3246"/>
      </w:tblGrid>
      <w:tr>
        <w:trPr>
          <w:trHeight w:val="4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s-ES_tradnl" w:eastAsia="es-ES"/>
              </w:rPr>
              <w:t xml:space="preserve">Máquin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s-ES_tradnl" w:eastAsia="es-ES"/>
              </w:rPr>
              <w:t>Función directa de la máquin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s-ES_tradnl" w:eastAsia="es-ES"/>
              </w:rPr>
              <w:t>Función inversa de la máquina</w:t>
            </w:r>
          </w:p>
        </w:tc>
      </w:tr>
      <w:tr>
        <w:trPr>
          <w:trHeight w:val="25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s-ES_tradnl" w:eastAsia="es-ES"/>
              </w:rPr>
              <w:t xml:space="preserve">Escáner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s-ES_tradnl" w:eastAsia="es-ES"/>
              </w:rPr>
              <w:t xml:space="preserve">Amplía al cuádruple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s-ES_tradnl" w:eastAsia="es-ES"/>
              </w:rPr>
            </w:r>
          </w:p>
        </w:tc>
      </w:tr>
      <w:tr>
        <w:trPr>
          <w:trHeight w:val="4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ES"/>
              </w:rPr>
              <w:t>Bomb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s-ES_tradnl" w:eastAsia="es-E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s-ES_tradnl" w:eastAsia="es-ES"/>
              </w:rPr>
              <w:t>Aumenta la presión por 1,5 bar</w:t>
            </w:r>
          </w:p>
        </w:tc>
      </w:tr>
      <w:tr>
        <w:trPr>
          <w:trHeight w:val="4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ES"/>
              </w:rPr>
              <w:t>Acondicionador del ai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s-ES_tradnl" w:eastAsia="es-E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s-ES_tradnl" w:eastAsia="es-ES"/>
              </w:rPr>
              <w:t>Baja la temperatura por 12°C</w:t>
            </w:r>
          </w:p>
        </w:tc>
      </w:tr>
      <w:tr>
        <w:trPr>
          <w:trHeight w:val="50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ES"/>
              </w:rPr>
              <w:t>Bomb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s-ES_tradnl" w:eastAsia="es-ES"/>
              </w:rPr>
              <w:t>Reduce la presión a la mita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s-ES_tradnl" w:eastAsia="es-ES"/>
              </w:rPr>
            </w:r>
          </w:p>
        </w:tc>
      </w:tr>
      <w:tr>
        <w:trPr>
          <w:trHeight w:val="25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ES"/>
              </w:rPr>
              <w:t>Motor de un ascens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s-ES_tradnl" w:eastAsia="es-E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6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s-ES_tradnl" w:eastAsia="es-ES"/>
              </w:rPr>
              <w:t>Baja la cabina por 10 m</w:t>
            </w:r>
          </w:p>
        </w:tc>
      </w:tr>
    </w:tbl>
    <w:p>
      <w:pPr>
        <w:pStyle w:val="Normal"/>
        <w:suppressAutoHyphens w:val="true"/>
        <w:textAlignment w:val="center"/>
        <w:rPr>
          <w:rFonts w:ascii="Verdana" w:hAnsi="Verdana" w:cs="Arial"/>
          <w:color w:val="000000"/>
          <w:sz w:val="18"/>
          <w:szCs w:val="18"/>
          <w:lang w:eastAsia="es-ES"/>
        </w:rPr>
      </w:pPr>
      <w:r>
        <w:rPr>
          <w:rFonts w:cs="Arial" w:ascii="Verdana" w:hAnsi="Verdana"/>
          <w:color w:val="000000"/>
          <w:sz w:val="18"/>
          <w:szCs w:val="18"/>
          <w:lang w:eastAsia="es-ES"/>
        </w:rPr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Completan la tabla con el término algebraico de la función inversa y después responden qué debe resultar si se aplica la función f y al resultado se aplica la función inversa f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es-ES_tradnl" w:eastAsia="es-ES"/>
        </w:rPr>
        <w:t>-1</w:t>
      </w: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. </w:t>
      </w:r>
    </w:p>
    <w:p>
      <w:pPr>
        <w:pStyle w:val="Normal"/>
        <w:suppressAutoHyphens w:val="true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2"/>
        <w:gridCol w:w="2054"/>
        <w:gridCol w:w="2542"/>
        <w:gridCol w:w="1242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>Variab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>Función f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>Función inversa f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val="es-ES_tradnl" w:eastAsia="es-ES"/>
              </w:rPr>
              <w:t>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>f º f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val="es-ES_tradnl" w:eastAsia="es-ES"/>
              </w:rPr>
              <w:t>-1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>Resultad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x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x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s-ES_tradnl" w:eastAsia="es-ES"/>
              </w:rPr>
              <w:t>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 2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x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s-ES_tradnl" w:eastAsia="es-ES"/>
              </w:rPr>
              <w:t>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 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x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s-ES_tradnl" w:eastAsia="es-ES"/>
              </w:rPr>
              <w:t>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 ∙ (2x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x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s-ES_tradnl" w:eastAsia="es-ES"/>
              </w:rPr>
              <w:t>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 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vertAlign w:val="superscript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x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s-ES_tradnl" w:eastAsia="es-ES"/>
              </w:rPr>
              <w:t>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 3x -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vertAlign w:val="superscript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val="es-ES_tradnl" w:eastAsia="es-E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x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s-ES_tradnl" w:eastAsia="es-ES"/>
              </w:rPr>
              <w:t>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 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 x +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x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s-ES_tradnl" w:eastAsia="es-ES"/>
              </w:rPr>
              <w:t>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 x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val="es-ES_tradnl" w:eastAsia="es-ES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vertAlign w:val="superscript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val="es-ES_tradnl" w:eastAsia="es-E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x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s-ES_tradnl" w:eastAsia="es-ES"/>
              </w:rPr>
              <w:t>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FF3399"/>
                <w:spacing w:val="-1"/>
                <w:sz w:val="20"/>
                <w:szCs w:val="20"/>
              </w:rPr>
              <w:t>Observaciones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l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o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el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docente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La introducción de la compuesta de dos funciones se puede trabajar antes de esta actividad, pero no como contenido por evaluar, sino en relación con la función inversa, y </w:t>
            </w:r>
            <w:r>
              <w:rPr>
                <w:rFonts w:cs="Arial" w:ascii="Verdana" w:hAnsi="Verdana"/>
                <w:sz w:val="18"/>
                <w:szCs w:val="18"/>
                <w:lang w:val="es-ES_tradnl" w:eastAsia="es-ES"/>
              </w:rPr>
              <w:t>compararla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 con la multiplicación y los inversos multiplicativos; es decir, como una operación análoga a la multiplicación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Se sugiere aplicar estrategias conocidas para obtener una solución y para entender conceptos, utilizando nociones básicas de la Matemática. </w:t>
            </w:r>
            <w:r>
              <w:rPr>
                <w:rFonts w:cs="Arial" w:ascii="Verdana" w:hAnsi="Verdana"/>
                <w:sz w:val="18"/>
                <w:szCs w:val="18"/>
              </w:rPr>
              <w:t>Por último, se debe discutir en cada caso particular el dominio de las funciones para identificar la función inversa correspondiente.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 w:eastAsia="es-ES"/>
              </w:rPr>
              <w:t xml:space="preserve"> (OA A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3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8:33:00Z</dcterms:modified>
  <cp:revision>5</cp:revision>
  <dc:subject/>
  <dc:title/>
</cp:coreProperties>
</file>