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2 / OA6 / Actividad 3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12700</wp:posOffset>
            </wp:positionV>
            <wp:extent cx="1035685" cy="1043940"/>
            <wp:effectExtent l="0" t="0" r="0" b="0"/>
            <wp:wrapTight wrapText="bothSides">
              <wp:wrapPolygon edited="0">
                <wp:start x="-10" y="0"/>
                <wp:lineTo x="-10" y="21276"/>
                <wp:lineTo x="21049" y="21276"/>
                <wp:lineTo x="21049" y="0"/>
                <wp:lineTo x="-10" y="0"/>
              </wp:wrapPolygon>
            </wp:wrapTight>
            <wp:docPr id="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La imagen representa el símbolo internacional de la radioactividad.</w:t>
      </w:r>
      <w:r>
        <w:rPr>
          <w:rFonts w:cs="MinionPro-Regular" w:ascii="Verdana" w:hAnsi="Verdana"/>
          <w:color w:val="000000"/>
          <w:sz w:val="18"/>
          <w:szCs w:val="18"/>
          <w:lang w:eastAsia="es-ES"/>
        </w:rPr>
        <w:t xml:space="preserve"> </w:t>
        <w:br/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¿Qué ángulo central tienen los sectores del símbolo?</w:t>
        <w:br/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 xml:space="preserve">¿Qué parte del área o del perímetro tiene cada uno de los sectores o cada uno de los arcos? </w:t>
        <w:br/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Calculan el área de un sector, si el símbolo tiene un radio de 5 cm (consideran la aproximación de π = 3,14).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Calculan el largo de un arco.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9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13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52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2:00Z</dcterms:created>
  <dc:creator>Paola</dc:creator>
  <dc:description/>
  <dc:language>en-US</dc:language>
  <cp:lastModifiedBy>Paola Godoy</cp:lastModifiedBy>
  <dcterms:modified xsi:type="dcterms:W3CDTF">2019-02-27T2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