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6 / Actividad 2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114300</wp:posOffset>
            </wp:positionV>
            <wp:extent cx="1085215" cy="1115695"/>
            <wp:effectExtent l="0" t="0" r="0" b="0"/>
            <wp:wrapTight wrapText="bothSides">
              <wp:wrapPolygon edited="0">
                <wp:start x="-14" y="0"/>
                <wp:lineTo x="-14" y="21375"/>
                <wp:lineTo x="21219" y="21375"/>
                <wp:lineTo x="21219" y="0"/>
                <wp:lineTo x="-14" y="0"/>
              </wp:wrapPolygon>
            </wp:wrapTight>
            <wp:docPr id="1" name="Imagen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Para elaborar material didáctico de probabilidades, se requieren cuatro diferentes ruedas de fortuna con eventos equiprobables. Responden: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¿Qué ángulo central tienen los sectores de la rueda de fortuna que aparece en la imagen?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¿Qué parte del área del círculo tiene cada sector de la rueda de fortuna?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¿Qué parte del perímetro del círculo tiene cada arco de la rueda de fortuna?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el área de un sector si la rueda de fortuna tiene un radio de 8 cm (Aproximar pi a 3,14).</w:t>
        <w:br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Calculan el largo de un arco.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0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82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2:00Z</dcterms:created>
  <dc:creator>Paola</dc:creator>
  <dc:description/>
  <dc:language>en-US</dc:language>
  <cp:lastModifiedBy>Paola Godoy</cp:lastModifiedBy>
  <dcterms:modified xsi:type="dcterms:W3CDTF">2019-02-27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