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2 / OA5 / Actividad 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88" w:before="120" w:after="0"/>
              <w:contextualSpacing/>
              <w:textAlignment w:val="center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565910</wp:posOffset>
                  </wp:positionH>
                  <wp:positionV relativeFrom="paragraph">
                    <wp:posOffset>466725</wp:posOffset>
                  </wp:positionV>
                  <wp:extent cx="2002155" cy="1890395"/>
                  <wp:effectExtent l="0" t="0" r="0" b="0"/>
                  <wp:wrapNone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 xml:space="preserve">El gráfico siguiente ilustra en la zona gris todas las combinaciones de A y B que hacen saludable un producto. En el peor de los casos, ¿cuánto más de B que de A puede haber para que el producto sea saludable? 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120" w:after="0"/>
              <w:textAlignment w:val="center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120" w:after="0"/>
              <w:textAlignment w:val="center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120" w:after="0"/>
              <w:textAlignment w:val="center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120" w:after="0"/>
              <w:textAlignment w:val="center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center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  <mc:AlternateContent>
                <mc:Choice Requires="wpg">
                  <w:drawing>
                    <wp:anchor behindDoc="1" distT="0" distB="0" distL="114300" distR="0" simplePos="0" locked="0" layoutInCell="1" allowOverlap="1" relativeHeight="3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89535</wp:posOffset>
                      </wp:positionV>
                      <wp:extent cx="2254250" cy="1993900"/>
                      <wp:effectExtent l="1492885" t="89535" r="0" b="0"/>
                      <wp:wrapNone/>
                      <wp:docPr id="2" name="Lienzo 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4320" cy="1994040"/>
                                <a:chOff x="0" y="0"/>
                                <a:chExt cx="2254320" cy="199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4320" cy="199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Lienzo 50" editas="canvas" style="margin-left:117.55pt;margin-top:7.05pt;width:177.5pt;height:157pt" coordorigin="2351,141" coordsize="3550,31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351;top:141;width:3549;height:3139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center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center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center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center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8838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s-ES"/>
              </w:rPr>
            </w:pPr>
            <w:bookmarkStart w:id="0" w:name="_GoBack"/>
            <w:bookmarkEnd w:id="0"/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s-ES"/>
              </w:rPr>
              <w:t xml:space="preserve">® Ciencias Naturales OA 5 y OA 6 de 8° básico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Verdana" w:hAnsi="Verdana" w:eastAsia="Times New Roman" w:cs="Arial"/>
                <w:color w:val="FF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s-ES"/>
              </w:rPr>
              <w:t>® Educación Física y Salud OA 4 de 1º medio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8838" w:type="dxa"/>
            <w:tcBorders/>
            <w:shd w:color="auto" w:fill="auto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contextualSpacing/>
              <w:jc w:val="both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39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2c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7</Words>
  <Characters>317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41:00Z</dcterms:created>
  <dc:creator>Paola</dc:creator>
  <dc:description/>
  <dc:language>en-US</dc:language>
  <cp:lastModifiedBy>Paola Godoy</cp:lastModifiedBy>
  <dcterms:modified xsi:type="dcterms:W3CDTF">2019-02-27T2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