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5 / Actividad 6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La foto siguiente muestra una formación de roca arenisca en “North Coyote Buttes”, en Arizona, Estados Unidos. El eje </w:t>
      </w:r>
      <w:r>
        <w:rPr>
          <w:rFonts w:cs="Arial" w:ascii="Verdana" w:hAnsi="Verdana"/>
          <w:b/>
          <w:color w:val="000000"/>
          <w:sz w:val="18"/>
          <w:szCs w:val="18"/>
          <w:lang w:val="es-ES_tradnl"/>
        </w:rPr>
        <w:t>x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representa la dirección horizontal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2228850" cy="1876425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12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Eligen tres líneas del sedimento y determinan las ecuaciones, en la forma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ax + by = c,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que las representan aproximadamente.</w:t>
        <w:br/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12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Determinan la pendiente de la línea punteada que representa una línea del sedimento.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 xml:space="preserve">® Historia, Geografía y Ciencias Sociales OA 11 de 7° y OA e de 1º medio 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</w:rPr>
      </w:pPr>
      <w:r>
        <w:rPr>
          <w:rFonts w:cs="MinionPro-Regular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2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0:00Z</dcterms:created>
  <dc:creator>Paola</dc:creator>
  <dc:description/>
  <dc:language>en-US</dc:language>
  <cp:lastModifiedBy>Paola Godoy</cp:lastModifiedBy>
  <dcterms:modified xsi:type="dcterms:W3CDTF">2019-02-27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