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79646"/>
          <w:sz w:val="28"/>
        </w:rPr>
      </w:pPr>
      <w:r>
        <w:rPr>
          <w:color w:val="F79646"/>
          <w:sz w:val="28"/>
        </w:rPr>
        <w:t xml:space="preserve">Lengua y Literatura 2° medio / Unidad 2 </w:t>
      </w:r>
      <w:r>
        <w:rPr>
          <w:color w:val="F79646"/>
          <w:sz w:val="28"/>
          <w:szCs w:val="28"/>
        </w:rPr>
        <w:t>/ OA 3;17;20;23 / Actividad</w:t>
      </w:r>
      <w:r>
        <w:rPr>
          <w:color w:val="F79646"/>
          <w:sz w:val="28"/>
        </w:rPr>
        <w:t xml:space="preserve">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79646"/>
        </w:rPr>
      </w:pPr>
      <w:r>
        <w:rPr>
          <w:color w:val="F79646"/>
        </w:rPr>
        <w:t>3.  Reescritura de textos narrativos y escritura de un comentario con frases nominales complejas</w:t>
      </w:r>
    </w:p>
    <w:p>
      <w:pPr>
        <w:pStyle w:val="Normal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color w:val="F79646"/>
          <w:sz w:val="18"/>
          <w:szCs w:val="18"/>
        </w:rPr>
      </w:r>
    </w:p>
    <w:p>
      <w:pPr>
        <w:pStyle w:val="Normal"/>
        <w:rPr/>
      </w:pPr>
      <w:r>
        <w:rPr/>
        <w:t>El profesor o la profesora lee un microrrelato del concurso Santiago en 100 palabras con el propósito de evidenciar y analizar cómo se presentan las entidades u objetos en el discurso mediante frases nominales. Idealmente, el relato deberá emplear frases nominales simples (con un núcleo y sin muchas expansiones), para ejercitar cómo se pueden expandir estas frases nominales y utilizar estos recursos en sus propias producciones. Un relato que puede servir para estos propósitos podría ser el siguiente: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A CAL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a calle tiene una casa, la casa tiene una puerta, la puerta tiene un perro con su collar rosado. Pasó un gato café, nadie sabe qué fue. Y se llevó la calle, la calle con la casa, y la casa con la puerta, y la puerta con el perro, y el perro con su collar rosad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rancisco León Sepúlveda, 10 años, Recoleta (Premio Talento Infantil, versión XIV del concurso Santiago en 100 Palabras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 del ejemplo seleccionado, el o la docente recuerda a sus estudiantes en qué consisten las frases nominales y para qué se utilizan, y luego selecciona algunos ejemplos del relato, que puede escribir en la pizarra. Por ejemplo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all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as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puert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perro con su collar rosad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gato café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, identifican en conjunto los núcleos de cada frase nominal y el o la docente modela ante el curso cómo se podrían expandir estos núcleos por medio de estructuras como las siguientes: frases preposicionales, frases apositivas, frases adjetivas y oraciones subordinadas en función adjetiva. Por ejempl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alle [del pueblo]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asa [lugar de encuentro de casi todos los vecinos]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puerta [por donde entran todos los vecinos]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perro [muy simpático] con su collar rosad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gato café [que corría por la ciudad]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analizan en conjunto cómo cambia el sentido del relato cuando se incorporan estas estructuras para complejizar las frases nominales, e invita a sus estudiantes a generar expansiones múltiples a partir de un solo núcleo. Por ejempl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[tan misteriosa] casa [de peculiar fachada] [lugar de encuentro de casi todos los vecinos] [donde se reúnen miles de secretos del barrio]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 puede ser una ocasión para recordar algunas convenciones de ortografía puntual, como el uso de comas para intercalar frases apositivas o para distinguir entre usos explicativos y especificativos de oraciones subordinadas en función adjetiva. Por ejempl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tan misteriosa casa de peculiar fachada, lugar de encuentro de casi todos los vecinos, es donde se reúnen miles de secretos del barri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gatos de color café que corrían por la ciudad arrasaban con todo tras ellos. (Uso especificativ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gatos de color café, que corrían por la ciudad, arrasaban con todo tras ellos. (Uso explicativo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continuación, el o la docente invita a sus estudiantes a indagar en el sitio web del concurso Santiago en 100 palabras (</w:t>
      </w:r>
      <w:hyperlink r:id="rId2">
        <w:r>
          <w:rPr>
            <w:rStyle w:val="InternetLink"/>
            <w:rFonts w:cs="Verdana" w:ascii="Verdana" w:hAnsi="Verdana"/>
            <w:color w:val="1155CC"/>
            <w:sz w:val="18"/>
            <w:szCs w:val="18"/>
            <w:u w:val="single"/>
          </w:rPr>
          <w:t>www.santiagoen100palabras.cl</w:t>
        </w:r>
      </w:hyperlink>
      <w:r>
        <w:rPr>
          <w:rFonts w:cs="Verdana" w:ascii="Verdana" w:hAnsi="Verdana"/>
          <w:sz w:val="18"/>
          <w:szCs w:val="18"/>
        </w:rPr>
        <w:t>), para que lean algunos microrrelatos y seleccionen uno que aborde los temas de la unidad, que sea de su interés y gusto, y que comunique un sentido que consideren significativo. Una vez seleccionado el relato, los y las estudiantes analizan las frases nominales utilizadas en este, reconociendo si se trata de frases nominales más o menos simples. Luego lo reescriben, experimentando con los efectos de sentido que puede producir la expansión de sus núcleos y la supresión de sus expansiones. El profesor o la profesora invita a los y las estudiantes a proyectar los microrrelatos seleccionados y a poner en común los resultados de los ejercicios de expansión y de contracción de las frases nominales. En esta instancia se puede reflexionar, por ejemplo, sobre lo siguient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piedad de recursividad del lenguaje, esto es, de incrustar estructuras dentro de otras teóricamente hasta el infinit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efectos que producen en la lectura las frases más o menos complejas sintácticament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usos de los signos de puntuació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efectos de sentido producidos por la introducción de expansiones de los núcleos nominal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finalizar, el o la docente señala a sus estudiantes que escribirán un comentario literario breve sobre el microcuento trabajado. Para eso los invita, en primer lugar, a investigar sobre las características de este género y a tomar apuntes sobre sus hallazgos. Después, ponen en común lo investigado y definen, en conjunto, las características del texto que producirán a partir de lo averiguado. Por ejemplo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ucturas posibles del comentario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ósito y audiencia a la que dirigirán sus texto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to e instancia de publicación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bles aspectos del microcuento que serán analizados en el comentario: tema, contexto de producción, recursos literarios, análisis de forma, entre otros que pudieran surgir de sus propias apreciacion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á importante que, en este punto, el o la docente enfatice que en el comentario harán lo siguient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án una interpretación del microcuento seleccionado, considerando su tema, recursos estéticos y contexto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erán apoyar su interpretación con citas o ejemplos obtenidos del relato o de sus propias indagaciones sobre el mism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resarán su propia visión sobre el contenido presenta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 definidas estas características, los y las estudiantes planifican su comentario. Para ello, pueden utilizar un organizador gráfico, una lluvia de ideas, un listado u otro procedimiento que les acomode para este propósito. Será importante que el o la docente modele especialmente la organización de la argumentación que se desarrollará en el comentario. Por ejemplo:</w:t>
      </w:r>
      <w:r>
        <w:br w:type="page"/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75"/>
        <w:gridCol w:w="3088"/>
        <w:gridCol w:w="270"/>
        <w:gridCol w:w="2629"/>
      </w:tblGrid>
      <w:tr>
        <w:trPr>
          <w:trHeight w:val="613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Datos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Efecto provocado/Interpretació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Interpretación del relato</w:t>
            </w:r>
          </w:p>
        </w:tc>
      </w:tr>
      <w:tr>
        <w:trPr>
          <w:trHeight w:val="548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En la primera parte del microcuento </w:t>
            </w: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>La calle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, se usan frases nominales simples y las oraciones se yuxtaponen con comas.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e produce un ritmo que genera un efecto de rapidez, con el que se presenta un mundo creado y ordenado.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a vida en la ciudad es ordenada solo en apariencia, porque “algo” la altera y se lleva nuestra humanidad.</w:t>
            </w:r>
          </w:p>
        </w:tc>
      </w:tr>
      <w:tr>
        <w:trPr>
          <w:trHeight w:val="54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 la segunda parte, el relato se detiene mediante el uso de puntos y se introduce la presencia del gato, algo que nadie sabe qué fue. Esto ocurre solo en este momento.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e introduce un elemento extraño que interrumpe la agilidad de la narración y que provoca un quiebre en la historia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 la tercera parte se retoma el uso de frases nominales simples y se utiliza la coordinación con la reiteración de la conjunción “y” (polisíndeton).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e recupera el ritmo y la acumulación de elementos, pero, en esta ocasión, el mundo ordenado se consume y desaparece más pausadamente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simismo, la o el docente les muestra que esta será una instancia privilegiada para experimentar conscientemente con el uso de frases nominales simples y complejas, y los efectos que una y otra opción provocan; en esta oportunidad, en textos con finalidad expositivo-argumentativa, como es el comentario literario. Para esto puede, en primer lugar, modelar la producción de dos versiones de un comentario a partir del análisis del microcuento anterior. Para evidenciar los límites de las frases nominales simples y complejas, el o la docente, en colaboración con los y las estudiantes, puede encerrarlas entre corchetes o mediante otro recurso gráfico de utilidad y subrayar los núcleos de cada frase, para ir evidenciando las relaciones de subordinación al interior de cada grupo y la función de los modificadores o expansiones en el caso de las frases nominales complejas. En una segunda instancia, y una vez producidas las dos versiones, puede reflexionar con los estudiantes sobre los efectos que produce el uso de una y otra forma en la lectura y en la presentación de la información a través de preguntas orientadoras para estos efectos. Por ejemplo:</w:t>
      </w:r>
      <w:r>
        <w:br w:type="page"/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2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roducción a un comentario con predominio de frases nominales simple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roducción a un comentario con predominio de frases nominales complejas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[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Francisc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León] escribió [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u w:val="single"/>
              </w:rPr>
              <w:t>La call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 con ocasión de [la XIV versión del concurso Santiago en 100 palabras]. [Este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microrrela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 es [un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narració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sugerente]. Se estructura en [tres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. [Cad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 está claramente definida y [cad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un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 provoca [un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efec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de sentido distinto]. Así, [la primer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]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usa [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frase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nominales simples yuxtapuestas mediante comas.] [Est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 produce [un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ritm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vertiginoso] y representa [un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mund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ordenado y veloz]. [La segund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]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detiene [el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rela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 a través de [un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unto seguid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. [Est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 introduce [un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ga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. [Este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ga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 representa [un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elemen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extraño en el mundo representado] y quiebra [l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agilidad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de la narración] y [l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histori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. Finalmente, [la tercer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del relato] utiliza [el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olisíndeto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.] Aquí se recupera [el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ritm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de la ciudad] y se consume y desaparece [este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espaci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]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[El sugerente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microrrela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La call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de Francisco León, que fue escrito con ocasión de la XIV versión del concurso Santiago en 100 palabras], se estructura en [tres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claramente definidas, las que provocan un efecto de sentido distinto]. Así, [la primer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, que usa frases nominales simples yuxtapuestas mediante comas], produce [un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ritm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vertiginoso que representa un mundo ordenado y veloz]. [La segund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, que detiene el relato a través de un punto seguido] introduce [un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ga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, elemento extraño en el mundo representado, que produce un quiebre en la agilidad de la narración y en la historia]. Finalmente, [la tercera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par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del relato, que utiliza el polisíndeton,] recupera [el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ritm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de la ciudad, la que se va consumiendo y desapareciendo].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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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fectos provocado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fectos provocados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jemplos de preguntas orientadoras para reconocer las diferencias de efectos provocados por cada opción: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¿Qué distingue a estas introducciones en términos de sus construcciones sintácticas?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¿Cuál de las dos versiones emplea frases nominales más simples y cuál más complejas?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os núcleos de las frases nominales, ¿se mantienen en las dos versiones? ¿Por qué cambian en algunos casos los núcleos?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¿Qué efectos producen las dos versiones en la lectura y comprensión de la introducción del comentario?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¿Qué forma de presentación facilita la lectura? ¿Cuál la dificulta?, ¿por qué?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¿En qué contextos o situaciones sería más adecuado escribir un comentario con frases nominales simples?, ¿en cuáles sería más adecuado escribirlo con frases nominales complejas?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¿Por qué podríamos afirmar que las frases nominales complejas son un recurso para compactar información?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¿Qué ventajas y desventajas ofrece la selección de este recurso?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nte este momento, es importante que los y las docentes orienten a sus estudiantes a revisar las construcciones generadas con frases nominales complejas, dado que es frecuente que, al incrustar estructuras dentro de otras, dejen las oraciones inconclus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vez planificada la escritura, los y las estudiantes redactan el borrador de su comentario. Es importante que el o la docente les recuerde que durante este proceso podrán volver a su planificación y modificarla si durante la escritura es necesario. Del mismo modo, les recuerda que el borrador también puede ser modificado cuantas veces estimen necesari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luido su borrador, los y las estudiantes lo comparten con su compañero o compañera de banco para coevaluar sus escritos, a partir de preguntas como las siguientes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Se presenta el microcuento seleccionado mediante una introducción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Se plantea una interpretación sobre su sentido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Apoya su interpretación con ejemplos, citas, elementos o recursos empleados en el texto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ste sentido, ¿la argumentación es sólida para respaldar la interpretación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edan claras las ideas y los planteamientos desarrollados en el comentario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Es atractivo el comentario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Se utilizan frases nominales complejas que ayudan a concentrar información sobre los objetos o entidades que se introducen en el comentario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Se utilizan adecuadamente los signos de puntuación y otras normas ortográficas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uso de frases nominales ¿contribuye efectivamente a la presentación de información y a la comprensión de la argumentación desarrollada o la dificultan? De no estar logrado este objetivo, ¿convendría usar frases nominales más simples en algunos casos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se podrían mejorar o reforzar los aspectos más débiles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, cada estudiante incorpora en su texto las modificaciones sugeridas por su compañero o compañera que estime pertinentes, y una vez concluido este proceso editan sus textos según el formato acordado para la publicación que determinaron como curso al inicio de la activida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Arial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Arial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 el sitio web del concurso Santiago en 100 palabras (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1155CC"/>
                  <w:sz w:val="18"/>
                  <w:szCs w:val="18"/>
                  <w:u w:val="single"/>
                </w:rPr>
                <w:t>www.santiagoen100palabras.cl</w:t>
              </w:r>
            </w:hyperlink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) el o la docente podrá encontrar las versiones ilustradas de los microrrelatos ganadores, instancia que puede utilizar para analizar también estos textos secundarios (ilustraciones) y su relación con el relato. Asimismo, se pueden encontrar los libros digitales publicados anualmente con ocasión de las distintas versiones del concurso; y los audiolibros, recurso que puede resultar de suma utilidad para analizar recursos paralingüísticos en el relato oral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79646"/>
          <w:spacing w:val="-3"/>
          <w:w w:val="105"/>
        </w:rPr>
        <w:t>LENGUA Y LITERATUR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rafoCar">
    <w:name w:val="Párrafo Car"/>
    <w:qFormat/>
    <w:rPr>
      <w:rFonts w:ascii="Verdana" w:hAnsi="Verdana" w:eastAsia="Verdana" w:cs="Verdana"/>
      <w:color w:val="000000"/>
      <w:sz w:val="18"/>
      <w:szCs w:val="18"/>
      <w:lang w:val="es-ES"/>
    </w:rPr>
  </w:style>
  <w:style w:type="character" w:styleId="VietacuerpoCar">
    <w:name w:val="Viñeta cuerpo Car"/>
    <w:qFormat/>
    <w:rPr>
      <w:rFonts w:ascii="Verdana" w:hAnsi="Verdana" w:eastAsia="Verdana" w:cs="Verdana"/>
      <w:color w:val="000000"/>
      <w:sz w:val="18"/>
      <w:szCs w:val="18"/>
      <w:lang w:val="es-ES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">
    <w:name w:val="Párrafo"/>
    <w:basedOn w:val="Normal"/>
    <w:qFormat/>
    <w:pPr>
      <w:widowControl/>
      <w:autoSpaceDE w:val="true"/>
      <w:spacing w:lineRule="auto" w:line="276" w:before="240" w:after="200"/>
      <w:jc w:val="both"/>
    </w:pPr>
    <w:rPr>
      <w:rFonts w:ascii="Verdana" w:hAnsi="Verdana" w:eastAsia="Verdana" w:cs="Verdana"/>
      <w:color w:val="000000"/>
      <w:sz w:val="18"/>
      <w:szCs w:val="18"/>
      <w:lang w:val="es-ES"/>
    </w:rPr>
  </w:style>
  <w:style w:type="paragraph" w:styleId="Vietacuerpo">
    <w:name w:val="Viñeta cuerpo"/>
    <w:basedOn w:val="Normal"/>
    <w:qFormat/>
    <w:pPr>
      <w:numPr>
        <w:ilvl w:val="0"/>
        <w:numId w:val="6"/>
      </w:numPr>
      <w:spacing w:before="100" w:after="100"/>
      <w:ind w:left="641" w:hanging="284"/>
      <w:jc w:val="both"/>
    </w:pPr>
    <w:rPr>
      <w:rFonts w:ascii="Verdana" w:hAnsi="Verdana" w:eastAsia="Verdana" w:cs="Verdana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iagoen100palabras.cl/" TargetMode="External"/><Relationship Id="rId3" Type="http://schemas.openxmlformats.org/officeDocument/2006/relationships/hyperlink" Target="http://www.santiagoen100palabras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0T20:14:00Z</dcterms:modified>
  <cp:revision>3</cp:revision>
  <dc:subject/>
  <dc:title/>
</cp:coreProperties>
</file>