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79646"/>
          <w:sz w:val="28"/>
        </w:rPr>
      </w:pPr>
      <w:r>
        <w:rPr>
          <w:color w:val="F79646"/>
          <w:sz w:val="28"/>
        </w:rPr>
        <w:t xml:space="preserve">Lengua y Literatura 2° medio / Unidad 2 </w:t>
      </w:r>
      <w:r>
        <w:rPr>
          <w:color w:val="F79646"/>
          <w:sz w:val="28"/>
          <w:szCs w:val="28"/>
        </w:rPr>
        <w:t>/ OA 3;17;20;23 / Actividad</w:t>
      </w:r>
      <w:r>
        <w:rPr>
          <w:color w:val="F79646"/>
          <w:sz w:val="28"/>
        </w:rPr>
        <w:t xml:space="preserve"> 2</w:t>
      </w:r>
    </w:p>
    <w:p>
      <w:pPr>
        <w:pStyle w:val="TextBody"/>
        <w:kinsoku w:val="false"/>
        <w:overflowPunct w:val="false"/>
        <w:spacing w:before="100" w:after="0"/>
        <w:ind w:left="0" w:hanging="0"/>
        <w:rPr>
          <w:color w:val="F79646"/>
        </w:rPr>
      </w:pPr>
      <w:r>
        <w:rPr>
          <w:color w:val="F79646"/>
        </w:rPr>
        <w:t>2.  Lectura y creación de microcuentos</w:t>
      </w:r>
    </w:p>
    <w:p>
      <w:pPr>
        <w:pStyle w:val="Prrafo"/>
        <w:rPr/>
      </w:pPr>
      <w:r>
        <w:rPr/>
        <w:t xml:space="preserve">A fin de trabajar sobre la lectura y escritura frecuentes según los intereses y selección de los y las estudiantes, se propone trabajar con una actividad de orden creativo para el curso. El o la docente propone buscar microcuentos relacionados con los temas de la unidad: ciudadanía y trabajo. Para ello, se sugiere trabajar en la sala de computación con las antologías del concurso Santiago en 100 palabras, disponible en </w:t>
      </w:r>
      <w:hyperlink r:id="rId2">
        <w:r>
          <w:rPr>
            <w:rStyle w:val="InternetLink"/>
          </w:rPr>
          <w:t>http://www.santiagoen100palabras.cl/2017/</w:t>
        </w:r>
      </w:hyperlink>
      <w:r>
        <w:rPr/>
        <w:t xml:space="preserve"> (Consultado el 10 de enero de 2017). Los y las estudiantes se reúnen en grupos y efectúan una lectura de los microcuentos disponibles, seleccionando aquellos que se relacionen con el tema y que sean de su gusto. Cada grupo debiera escoger dos o tres cuentos y posteriormente determinar los criterios usados, respondiendo preguntas como: ¿Qué característica especial tienen los microcuentos elegidos? En términos de sus recursos estéticos, ¿qué les llamó la atención de los microcuentos? (por ejemplo, su lenguaje, cómo estaba dispuesta la historia, el desenlace, etc.).</w:t>
      </w:r>
    </w:p>
    <w:p>
      <w:pPr>
        <w:pStyle w:val="Prrafo"/>
        <w:rPr/>
      </w:pPr>
      <w:r>
        <w:rPr/>
        <w:t>Luego, el mismo grupo presenta al curso brevemente los cuentos escogidos, los leen en voz alta (cuidando los aspectos paraverbales para leer adecuadamente los textos) y explica los criterios de selección de sus textos.</w:t>
      </w:r>
    </w:p>
    <w:p>
      <w:pPr>
        <w:pStyle w:val="Prrafo"/>
        <w:rPr/>
      </w:pPr>
      <w:r>
        <w:rPr/>
        <w:t>A continuación, el o la docente dialoga con el curso sobre las características del género del microcuento, de manera que puedan emplearlas en la actividad de escritura posterior, en la que tendrán que escribir individualmente un microcuento a partir de los temas de la unidad. Si se desea, es posible incluir como desafío para la actividad un pie forzado a partir del cual pueden desarrollar el ejercicio creativo. Por ejemplo, se podría proponer la escritura de un microcuento en el que se incorpore creativamente un objeto común o cotidiano (por ejemplo, una moneda, un clip o una taza); también se puede dar como pie forzado un lugar desde el cual comience o se cierre el relato, procurando que el lugar sea extraño o poco común (por ejemplo, el motor de un auto, dentro de un refrigerador o dentro de un paquete de dulces).</w:t>
      </w:r>
    </w:p>
    <w:p>
      <w:pPr>
        <w:pStyle w:val="Prrafo"/>
        <w:rPr/>
      </w:pPr>
      <w:r>
        <w:rPr/>
        <w:t>Una vez que escriban sus microcuentos, los y las estudiantes lo revisan y editan, considerando fundamentalmente elementos relacionados con su novedad, coherencia y aspectos formales como conectores u ortografía. Posteriormente, se intercambian los textos con otros compañeros o compañeras y se realiza una lectura compartida de los microcuentos. Se sugiere como ideal la lectura de la totalidad de los textos, de manera que todos y todas tengan la oportunidad de mostrar sus creaciones. Una vez finalizada, se puede cerrar la actividad con una reflexión respecto de cómo los criterios de un lector o lectora se van aclarando a medida que más textos se leen y dichos criterios también se ven reflejados en la escritura cuando el escritor los hace conscientes.</w:t>
      </w:r>
    </w:p>
    <w:p>
      <w:pPr>
        <w:pStyle w:val="Prrafo"/>
        <w:rPr/>
      </w:pPr>
      <w:r>
        <w:rPr/>
        <w:t>Este tipo de actividades —ya sea la lectura o escritura creativa— se pueden llevar a cabo de manera recurrente en la sala de clases, ya sea a partir de textos literarios (como el microcuento, en este caso) o no literarios. En este sentido, esta actividad también puede aplicarse, por ejemplo, a la lectura y escritura de columnas de opinión sobre los temas de la unidad.</w:t>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F79646"/>
          <w:spacing w:val="-3"/>
          <w:w w:val="105"/>
        </w:rPr>
        <w:t>LENGUA Y LITERATUR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PrrafoCar">
    <w:name w:val="Párrafo Car"/>
    <w:qFormat/>
    <w:rPr>
      <w:rFonts w:ascii="Verdana" w:hAnsi="Verdana" w:eastAsia="Verdana" w:cs="Verdana"/>
      <w:color w:val="000000"/>
      <w:sz w:val="18"/>
      <w:szCs w:val="18"/>
      <w:lang w:val="es-ES"/>
    </w:rPr>
  </w:style>
  <w:style w:type="character" w:styleId="VietacuerpoCar">
    <w:name w:val="Viñeta cuerpo Car"/>
    <w:qFormat/>
    <w:rPr>
      <w:rFonts w:ascii="Verdana" w:hAnsi="Verdana" w:eastAsia="Verdana" w:cs="Verdana"/>
      <w:color w:val="000000"/>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Prrafo">
    <w:name w:val="Párrafo"/>
    <w:basedOn w:val="Normal"/>
    <w:qFormat/>
    <w:pPr>
      <w:widowControl/>
      <w:autoSpaceDE w:val="true"/>
      <w:spacing w:lineRule="auto" w:line="276" w:before="240" w:after="200"/>
      <w:jc w:val="both"/>
    </w:pPr>
    <w:rPr>
      <w:rFonts w:ascii="Verdana" w:hAnsi="Verdana" w:eastAsia="Verdana" w:cs="Verdana"/>
      <w:color w:val="000000"/>
      <w:sz w:val="18"/>
      <w:szCs w:val="18"/>
      <w:lang w:val="es-ES"/>
    </w:rPr>
  </w:style>
  <w:style w:type="paragraph" w:styleId="Vietacuerpo">
    <w:name w:val="Viñeta cuerpo"/>
    <w:basedOn w:val="Normal"/>
    <w:qFormat/>
    <w:pPr>
      <w:widowControl/>
      <w:numPr>
        <w:ilvl w:val="0"/>
        <w:numId w:val="1"/>
      </w:numPr>
      <w:autoSpaceDE w:val="true"/>
      <w:spacing w:before="100" w:after="100"/>
      <w:ind w:left="641" w:hanging="284"/>
      <w:jc w:val="both"/>
    </w:pPr>
    <w:rPr>
      <w:rFonts w:ascii="Verdana" w:hAnsi="Verdana" w:eastAsia="Verdana" w:cs="Verdana"/>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iagoen100palabras.cl/2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05:00Z</dcterms:created>
  <dc:creator>Gabo</dc:creator>
  <dc:description/>
  <cp:keywords/>
  <dc:language>en-US</dc:language>
  <cp:lastModifiedBy>Gabo</cp:lastModifiedBy>
  <cp:lastPrinted>2018-11-06T15:20:00Z</cp:lastPrinted>
  <dcterms:modified xsi:type="dcterms:W3CDTF">2019-02-20T20:08:00Z</dcterms:modified>
  <cp:revision>4</cp:revision>
  <dc:subject/>
  <dc:title/>
</cp:coreProperties>
</file>