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8;12 / Actividad 4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  <w:lang w:val="en-US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En parejas, leen una lista de palabras sobre formas de comunicación e intercambio de información, y las comentan basados en preguntas como: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Which of these means of communication do you use more often/less often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hy? How useful is it? What examples can you give? How different are they compared to the telephone/letters?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Las parean con sus definiciones, como se indica en el ejemplo: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Facebook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i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i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Twitter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i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i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i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E-mail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i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Online service that allows you to share updates with other users</w:t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It is a social networking website where users can create and customize their profiles and share information with friends</w:t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It is a way of communicating and sending information with others via internet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Para la actividad 4, se puede usar un listado de palabras y definiciones disponible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techterms.com/list/f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ermiten </w:t>
            </w:r>
            <w:r>
              <w:rPr>
                <w:rFonts w:eastAsia="Verdana,Times New Roman;Times New Roman" w:cs="Verdana,Times New Roman;Times New Roman" w:ascii="Verdana" w:hAnsi="Verdana"/>
                <w:sz w:val="18"/>
                <w:szCs w:val="18"/>
              </w:rPr>
              <w:t>manifestar una actitud positiva frente a sí mismo y sus capacidades para aprender y usar el idioma, valorando, a la vez, los logros de los dem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terms.com/list/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00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6:04:00Z</dcterms:modified>
  <cp:revision>4</cp:revision>
  <dc:subject/>
  <dc:title/>
</cp:coreProperties>
</file>