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8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Alumnas y alumnos investigan sobre la contaminación que producen los materiales usados en los aparatos tecnológicos que más se usan actualmente, como notebooks y celulares. Incluyen información sobre los efectos de esto en la salud de las personas y de los seres vivos en general. Presentan los resultados al curso y comentan, respondiendo las siguientes preguntas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are the consequences in the environment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alternatives would you propose? What evidence (devices used and pollution caused by them) can you give from your community? How would you classify the materials used for these devices?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Ciencias Naturales 1º medio (OA 17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4:00Z</dcterms:modified>
  <cp:revision>4</cp:revision>
  <dc:subject/>
  <dc:title/>
</cp:coreProperties>
</file>