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2 / OA 3;4 / Actividad 3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Los alumnos y las alumnas intentan adivinar lo que su docente dice que tiene en una bolsa; por ejemplo: </w:t>
      </w:r>
      <w:r>
        <w:rPr>
          <w:rFonts w:eastAsia="Verdana" w:cs="Verdana" w:ascii="Verdana" w:hAnsi="Verdana"/>
          <w:i/>
          <w:iCs/>
          <w:sz w:val="18"/>
          <w:szCs w:val="18"/>
        </w:rPr>
        <w:t>Guess what technological devices I have in my bag…</w:t>
      </w:r>
      <w:r>
        <w:rPr>
          <w:rFonts w:eastAsia="Verdana" w:cs="Verdana" w:ascii="Verdana" w:hAnsi="Verdana"/>
          <w:sz w:val="18"/>
          <w:szCs w:val="18"/>
        </w:rPr>
        <w:t xml:space="preserve"> El profesor o la profesora saca, una a una, varias imágenes o aparatos tecnológicos y los describe en detalle. Las y los estudiantes, en parejas, hacen lo mismo con imágenes que han traído en sus celulares. Anotan palabras y expresiones usadas por su profesora o profesor. Luego, con otras parejas, nuevamente describen los objetos, imitando a su docente y usando las palabras y expresiones que él o ella usó, pero esta vez con otra pareja. Finalmente, comentan sobre los riesgos y las consecuencias de sacar fotografías con celulares y compartir imágenes en internet, y los cuidados o las medidas que deben tomar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12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22T15:57:00Z</dcterms:modified>
  <cp:revision>5</cp:revision>
  <dc:subject/>
  <dc:title/>
</cp:coreProperties>
</file>